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МИНИСТЕРСТВО ПРИРОДНЫХ РЕСУРСОВ РОССИЙСКОЙ ФЕДЕРА</w:t>
      </w:r>
      <w:r>
        <w:rPr>
          <w:rFonts w:cs="Georgia" w:ascii="Georgia" w:hAnsi="Georgia"/>
        </w:rPr>
        <w:t>ЦИ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ПРИКАЗ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От 02.12.2002 № 78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ОБ УТВЕРЖДЕНИИ ПАСПОРТА ОПАСНОГО ОТХОД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 целях реализации Федерального закона «Об отходах производства и потребления» (Собрание законодательства Российской Федерации, 1998, № 26, ст. 3009; 2001, № 1 (часть II, ст.21) и во исполнение постановления Правительства Российской Федерации от 26 октября 2000 г. № 818 «О порядке ведения государственного кадастра отходов и проведения паспортизации опасных отходов» (Собрание законодательства Российской Федерации, 2000, № 45, ст. 4476) приказываю: </w:t>
        <w:br/>
        <w:t>утвердить форму паспорта опасного отхода (приложение 1) и инструкцию по ее заполнению (приложение 2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4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yle14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Приложение №1 </w:t>
      </w:r>
    </w:p>
    <w:p>
      <w:pPr>
        <w:pStyle w:val="Style14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к Приказу МПР РФ №785 </w:t>
      </w:r>
    </w:p>
    <w:p>
      <w:pPr>
        <w:pStyle w:val="Style14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Об утверждении паспорта опасного отхода от 02.12.2002 г.</w:t>
      </w:r>
    </w:p>
    <w:p>
      <w:pPr>
        <w:pStyle w:val="Style14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Форма</w:t>
      </w:r>
    </w:p>
    <w:p>
      <w:pPr>
        <w:pStyle w:val="Normal"/>
        <w:rPr/>
      </w:pPr>
      <w:r>
        <w:rPr>
          <w:rFonts w:cs="Georgia" w:ascii="Georgia" w:hAnsi="Georgia"/>
        </w:rPr>
        <w:br/>
        <w:t>УТВЕРЖДАЮ                                                                  СОГЛАСОВАНО</w:t>
        <w:br/>
        <w:br/>
        <w:t>Руководитель организации                                        Руководитель территориального</w:t>
        <w:br/>
        <w:br/>
        <w:t>(индивидуальный предприниматель)                      органа МПР России</w:t>
        <w:br/>
        <w:br/>
        <w:t xml:space="preserve">________________________                                ________________________         </w:t>
        <w:br/>
        <w:br/>
      </w:r>
      <w:r>
        <w:rPr>
          <w:rFonts w:cs="Georgia" w:ascii="Georgia" w:hAnsi="Georgia"/>
          <w:i/>
        </w:rPr>
        <w:t>  (подпись)                                                                       (подпись)</w:t>
        <w:br/>
      </w:r>
      <w:r>
        <w:rPr>
          <w:rFonts w:cs="Georgia" w:ascii="Georgia" w:hAnsi="Georgia"/>
        </w:rPr>
        <w:t>_________________200__ г.                               __________________200__г.</w:t>
        <w:br/>
        <w:br/>
        <w:br/>
        <w:t>             М.П.                                                                     М.П.</w:t>
        <w:br/>
        <w:br/>
        <w:br/>
        <w:br/>
        <w:t xml:space="preserve">                                                ПАСПОРТ ОПАСНОГО ОТХОДА</w:t>
        <w:br/>
        <w:br/>
        <w:br/>
        <w:t>Составлен на отход  _____________________________________________</w:t>
        <w:br/>
      </w:r>
      <w:r>
        <w:rPr>
          <w:rFonts w:cs="Georgia" w:ascii="Georgia" w:hAnsi="Georgia"/>
          <w:i/>
          <w:sz w:val="22"/>
        </w:rPr>
        <w:t>   (код и наименование по федеральному классификационному каталогу отходов)</w:t>
      </w:r>
      <w:r>
        <w:rPr>
          <w:rFonts w:cs="Georgia" w:ascii="Georgia" w:hAnsi="Georgia"/>
          <w:sz w:val="22"/>
        </w:rPr>
        <w:br/>
        <w:t>______</w:t>
      </w:r>
      <w:r>
        <w:rPr>
          <w:rFonts w:cs="Georgia" w:ascii="Georgia" w:hAnsi="Georgia"/>
        </w:rPr>
        <w:t>_______________________________________________________</w:t>
        <w:br/>
        <w:br/>
        <w:t>(агрегатное состояние и физическая форма ходатвердый, жидкий, пастообразный, шлам, гель, эмульсия, суспензия, сыпучий, гранулят, порошкообразный, пылеобразный, волокно, готовое изделие, потерявшее свои потребительские свойства, иное)</w:t>
        <w:br/>
        <w:br/>
        <w:t>Состоящий из  _________________________________________________</w:t>
        <w:br/>
        <w:br/>
        <w:t>(компонентный состав отхода в процентах)</w:t>
        <w:br/>
        <w:br/>
        <w:t>образованный в результате _______________________________________</w:t>
        <w:br/>
        <w:br/>
        <w:t>наименование технологического процесса, в результате которого образовался</w:t>
        <w:br/>
        <w:t>____________________________________________________________</w:t>
        <w:br/>
        <w:br/>
        <w:t>отход, или процесса, в результате которого товар (продукция) утратили свои</w:t>
        <w:br/>
        <w:t>____________________________________________________________</w:t>
        <w:br/>
        <w:br/>
        <w:t>потребительские свойства, с указанием наименования исходного товара)</w:t>
        <w:br/>
        <w:t xml:space="preserve">имеющий класс опасности для окружающей природной среды </w:t>
        <w:br/>
        <w:t>____________________________________________________________</w:t>
        <w:br/>
        <w:br/>
        <w:t xml:space="preserve">обладающий опасными свойствами </w:t>
        <w:br/>
        <w:t>____________________________________________________________</w:t>
        <w:br/>
        <w:br/>
        <w:t>(токсичность, пожароопасность ,взрывоопасность, высокая</w:t>
        <w:br/>
        <w:t>____________________________________________________________</w:t>
        <w:br/>
        <w:br/>
        <w:t>реакционная способность, содержание возбудителей инфекционных болезней)</w:t>
        <w:br/>
        <w:br/>
        <w:t>Дополнительные сведения _______________________________________</w:t>
        <w:br/>
        <w:br/>
        <w:br/>
        <w:br/>
        <w:t>ФИО индивидуального предпринимателя или полное наименование юридического лица</w:t>
        <w:br/>
        <w:t>____________________________________________________________</w:t>
        <w:br/>
        <w:br/>
        <w:br/>
        <w:t xml:space="preserve">Сокращенное наименование юридического лица </w:t>
        <w:br/>
        <w:t>____________________________________________________________</w:t>
        <w:br/>
        <w:br/>
        <w:br/>
        <w:br/>
        <w:t>ИНН ______________________  КПП ____________________________</w:t>
        <w:br/>
        <w:br/>
        <w:t>ОКАТО ____________________   ОКПО __________________________</w:t>
        <w:br/>
        <w:br/>
        <w:t>ОКОНХ ___________________   ОКВЭД _________________________</w:t>
        <w:br/>
        <w:br/>
        <w:t xml:space="preserve">Адрес юридический </w:t>
        <w:br/>
        <w:br/>
        <w:t>___________________________________________________________</w:t>
        <w:br/>
        <w:br/>
        <w:t xml:space="preserve">Адрес почтовый </w:t>
        <w:br/>
        <w:br/>
        <w:t>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4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Приложение №2 </w:t>
      </w:r>
    </w:p>
    <w:p>
      <w:pPr>
        <w:pStyle w:val="Style14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к Приказу МПР РФ №785 </w:t>
      </w:r>
    </w:p>
    <w:p>
      <w:pPr>
        <w:pStyle w:val="Style14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Об утверждении паспорта опасного отхода от 02.12.2002 г.</w:t>
      </w:r>
    </w:p>
    <w:p>
      <w:pPr>
        <w:pStyle w:val="Normal"/>
        <w:spacing w:before="0" w:after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ИНСТРУКЦИЯ по заполнению формы паспорта опасного отхода.</w:t>
      </w:r>
    </w:p>
    <w:p>
      <w:pPr>
        <w:pStyle w:val="Normal"/>
        <w:spacing w:before="0" w:after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Паспорт опасного отхода составляется и утверждается индивидуальными предпринимателями и юридическими лицами, в процессе деятельности которых образуются опасные отходы, по согласованию с территориальным органом МПР России по соответствующему субъекту Российской Федерации.</w:t>
      </w:r>
    </w:p>
    <w:p>
      <w:pPr>
        <w:pStyle w:val="Style1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Паспорт опасного отхода составляется: на отходы, обладающие опасными свойствами (токсичность, пожароопасность, взрывоопасность, высокая реакционная способность, содержание возбудителей инфекционных болезней); на отходы I – IV класса опасности для окружающей природной среды.</w:t>
      </w:r>
    </w:p>
    <w:p>
      <w:pPr>
        <w:pStyle w:val="Style14"/>
        <w:jc w:val="both"/>
        <w:rPr/>
      </w:pPr>
      <w:r>
        <w:rPr>
          <w:rFonts w:cs="Georgia" w:ascii="Georgia" w:hAnsi="Georgia"/>
        </w:rPr>
        <w:t>3. Форма паспорта опасного отхода заполняется отдельно на каждый вид отходов.</w:t>
        <w:br/>
        <w:br/>
        <w:t>4. Код и наименование отхода указываются по федеральному классификационному каталогу отходов.</w:t>
      </w:r>
    </w:p>
    <w:p>
      <w:pPr>
        <w:pStyle w:val="Style1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Компонентный состав отхода указывается на основании протокола результатов анализов, выполненных лабораторией, аккредитованной на проведение количественных химических анализов. Для отходов, представленных товарами (продукцией), утратившими свои потребительские свойства, указываются сведения о компонентном составе исходного товара (продукции) согласно техническим условиям и др.</w:t>
      </w:r>
    </w:p>
    <w:p>
      <w:pPr>
        <w:pStyle w:val="Style1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. Указывается наименование технологического процесса, в результате которого образовался отход, или процесса, в результате которого товар (продукция) утратил свои потребительские свойства, с указанием наименования исходного товара (продукции).</w:t>
        <w:br/>
        <w:br/>
        <w:t xml:space="preserve">7. Свидетельство о классе опасности отхода для окружающей природной среды, выдаваемое территориальным органом МПР России собственнику отхода, является источником сведений об опасности отхода для окружающей природной среды. </w:t>
        <w:br/>
        <w:br/>
        <w:t>8. Опасные свойства отхода устанавливаются в соответствии с требованиями приложения III к Базельской конвенции о контроле за трансграничной перевозкой опасных отходов и их удалением, ратифицированной Федеральным законом от 24 ноября 1994 года № 49-ФЗ «О ратификации Базельской конвенции о контроле за трансграничной перевозкой опасных отходов и их удалением» ( Собрание законодательства Российской Федерации, 1994, № 31, ст. 3200), и/или требованиями соответствующих ГОСТов.</w:t>
      </w:r>
    </w:p>
    <w:p>
      <w:pPr>
        <w:pStyle w:val="Style1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 </w:t>
      </w:r>
      <w:r>
        <w:rPr>
          <w:rFonts w:cs="Georgia" w:ascii="Georgia" w:hAnsi="Georgia"/>
        </w:rPr>
        <w:t>8.1 Токсичность определяется как способность вызвать серьезные, затяжные или хронические заболевания людей, включая раковые заболевания, при попадании внутрь организма через органы дыхания, пищеварения или через кожу.</w:t>
      </w:r>
    </w:p>
    <w:p>
      <w:pPr>
        <w:pStyle w:val="Style1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 </w:t>
      </w:r>
      <w:r>
        <w:rPr>
          <w:rFonts w:cs="Georgia" w:ascii="Georgia" w:hAnsi="Georgia"/>
        </w:rPr>
        <w:t>8.2 Пожароопасность определяется по соответствующим ГОСТам, устанавливающим требования по пожарной безопасности и/или наличием хотя бы одного из следующих свойств:</w:t>
        <w:br/>
        <w:br/>
        <w:t>    - способностью жидких отходов выделять огнеопасные пары при температуре не выше 600 С в закрытом сосуде или не выше 65,50С в открытом сосуде;</w:t>
      </w:r>
    </w:p>
    <w:p>
      <w:pPr>
        <w:pStyle w:val="Style1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- способностью твердых отходов, кроме классифицированных как взрывоопасные, легко загораться либо вызывать или усиливать пожар при трении;</w:t>
      </w:r>
    </w:p>
    <w:p>
      <w:pPr>
        <w:pStyle w:val="Style1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- способностью отходов самопроизвольно нагреваться при нормальных условиях или нагреваться при соприкосновении с воздухом, а затем самовозгораться;</w:t>
      </w:r>
    </w:p>
    <w:p>
      <w:pPr>
        <w:pStyle w:val="Style1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cs="Georgia" w:ascii="Georgia" w:hAnsi="Georgia"/>
        </w:rPr>
        <w:t>- способностью отходов самовозгораться при взаимодействии с водой или выделять легковоспламеняющиеся газы в опасных количествах.</w:t>
      </w:r>
    </w:p>
    <w:p>
      <w:pPr>
        <w:pStyle w:val="Style1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 </w:t>
      </w:r>
      <w:r>
        <w:rPr>
          <w:rFonts w:cs="Georgia" w:ascii="Georgia" w:hAnsi="Georgia"/>
        </w:rPr>
        <w:t xml:space="preserve">8.3 Взрывоопасность определяется как способность твердых или жидких отходов (либо смеси отходов) к химической реакции с выделением газов таких температуры и давления и с такой скоростью, что вызывает повреждение окружающих предметов, либо по соответствующим ГОСТам, устанавливающим требования о взрывоопасности. </w:t>
      </w:r>
    </w:p>
    <w:p>
      <w:pPr>
        <w:pStyle w:val="Style1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8.4 Высокая реакционная способность определяется как содержание органических веществ (органических пероксидов), которые имеют двухвалентную структуру  -О-О- и могут рассматриваться в качестве производных перекиси водорода замещены органическими радикалами. </w:t>
      </w:r>
    </w:p>
    <w:p>
      <w:pPr>
        <w:pStyle w:val="Style1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 </w:t>
      </w:r>
      <w:r>
        <w:rPr>
          <w:rFonts w:cs="Georgia" w:ascii="Georgia" w:hAnsi="Georgia"/>
        </w:rPr>
        <w:t>8.5 Содержание возбудителей инфекционных болезней определяется как наличие живых микроорганизмов или их токсинов, способных вызвать заболевания у людей или животных.</w:t>
        <w:br/>
        <w:br/>
        <w:t>9. В позиции «Дополнительные сведения» указываются необходимые меры по предупреждению и ликвидации последствий чрезвычайных ситуаций, связанных с данным опасным отходом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5:07:00Z</dcterms:created>
  <dc:creator>Николай</dc:creator>
  <dc:description/>
  <cp:keywords/>
  <dc:language>en-US</dc:language>
  <cp:lastModifiedBy>Николай</cp:lastModifiedBy>
  <dcterms:modified xsi:type="dcterms:W3CDTF">2009-09-06T18:59:00Z</dcterms:modified>
  <cp:revision>4</cp:revision>
  <dc:subject/>
  <dc:title/>
</cp:coreProperties>
</file>