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становление правительства РФ 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24 от 26.08.2006 г.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РАВИТЕЛЬСТВО РОССИЙСКОЙ ФЕДЕРАЦИИ</w:t>
      </w:r>
      <w:r>
        <w:rPr>
          <w:rFonts w:cs="Georgia" w:ascii="Georgia" w:hAnsi="Georgia"/>
        </w:rPr>
        <w:t xml:space="preserve"> </w:t>
        <w:br/>
        <w:t>    </w:t>
      </w:r>
      <w:r>
        <w:rPr>
          <w:rStyle w:val="StrongEmphasis"/>
          <w:rFonts w:cs="Georgia" w:ascii="Georgia" w:hAnsi="Georgia"/>
        </w:rPr>
        <w:t>ПОСТАНОВЛЕНИЕ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  от 26 августа 2006 г. N 524</w:t>
      </w:r>
      <w:r>
        <w:rPr>
          <w:rFonts w:cs="Georgia" w:ascii="Georgia" w:hAnsi="Georgia"/>
        </w:rPr>
        <w:t xml:space="preserve"> </w:t>
        <w:br/>
        <w:t>  </w:t>
      </w:r>
      <w:r>
        <w:rPr>
          <w:rStyle w:val="StrongEmphasis"/>
          <w:rFonts w:cs="Georgia" w:ascii="Georgia" w:hAnsi="Georgia"/>
        </w:rPr>
        <w:t>ОБ УТВЕРЖДЕНИИ ПОЛОЖЕНИЯ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 ЛИЦЕНЗИРОВАНИИ ДЕЯТЕЛЬНОСТИ ПО СБОРУ, ИСПОЛЬЗОВАНИЮ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БЕЗВРЕЖИВАНИЮ, ТРАНСПОРТИРОВКЕ, РАЗМЕЩЕНИЮ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ПАСНЫХ ОТХОД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both"/>
        <w:rPr/>
      </w:pPr>
      <w:r>
        <w:rPr>
          <w:rFonts w:cs="Georgia" w:ascii="Georgia" w:hAnsi="Georgia"/>
        </w:rPr>
        <w:t>В соответствии с  Федеральным законом "О лицензировании отдельных видов  деятельности"  Правительство Российской Федерации постановляет:</w:t>
        <w:br/>
        <w:t>  1. Утвердить прилагаемое  Положение о лицензировании деятельности по сбору, использованию,  обезвреживанию, транспортировке, размещению опасных отходов.</w:t>
        <w:br/>
        <w:t>  2. Признать утратившими  силу:</w:t>
        <w:br/>
        <w:t>  Постановление  Правительства Российской Федерации от 23 мая 2002 г. N 340 "Об утверждении  Положения о лицензировании деятельности по обращению с опасными отходами"  (Собрание законодательства Российской Федерации, 2002, N 23, ст. 2157);</w:t>
        <w:br/>
        <w:t xml:space="preserve">  пункт 66 изменений,  которые вносятся в Постановления Совета Министров РСФСР, Правительства РСФСР и  Правительства Российской Федерации, касающиеся государственной регистрации  юридических лиц, утвержденных Постановлением Правительства Российской Федерации  от 3 октября 2002 г. N 731 (Собрание законодательства Российской Федерации,  2002, N 41, ст. 3983). 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   </w:t>
      </w:r>
    </w:p>
    <w:p>
      <w:pPr>
        <w:pStyle w:val="Style1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Правительства</w:t>
        <w:br/>
        <w:t>  Российской Федерации</w:t>
        <w:br/>
        <w:t>  М. ФРАДК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   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Утверждено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Постановлением Правительства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Российской Федерации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т 26 августа 2006 г. N 524</w:t>
      </w:r>
      <w:r>
        <w:rPr>
          <w:rFonts w:cs="Georgia" w:ascii="Georgia" w:hAnsi="Georgia"/>
        </w:rPr>
        <w:t xml:space="preserve"> </w:t>
        <w:br/>
        <w:t>  </w:t>
      </w:r>
      <w:r>
        <w:rPr>
          <w:rStyle w:val="StrongEmphasis"/>
          <w:rFonts w:cs="Georgia" w:ascii="Georgia" w:hAnsi="Georgia"/>
        </w:rPr>
        <w:t>ПОЛОЖЕНИЕ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 ЛИЦЕНЗИРОВАНИИ ДЕЯТЕЛЬНОСТИ ПО СБОРУ, ИСПОЛЬЗОВАНИЮ,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БЕЗВРЕЖИВАНИЮ, ТРАНСПОРТИРОВКЕ, РАЗМЕЩЕНИЮ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   ОПАСНЫХ ОТХОДО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   </w:t>
      </w:r>
    </w:p>
    <w:p>
      <w:pPr>
        <w:pStyle w:val="Style14"/>
        <w:jc w:val="both"/>
        <w:rPr/>
      </w:pPr>
      <w:r>
        <w:rPr>
          <w:rFonts w:cs="Georgia" w:ascii="Georgia" w:hAnsi="Georgia"/>
        </w:rPr>
        <w:t>1. Настоящее Положение  определяет порядок лицензирования деятельности по сбору, использованию,  обезвреживанию, транспортировке, размещению опасных отходов, осуществляемой  юридическими лицами и (или) индивидуальными предпринимателями.</w:t>
        <w:br/>
        <w:t>  2. Лицензирование  деятельности по сбору, использованию, обезвреживанию, транспортировке,  размещению опасных отходов осуществляется Федеральной службой по экологическому,  технологическому и атомному надзору (далее - лицензирующий орган).</w:t>
        <w:br/>
        <w:t>  3. Лицензионными  требованиями и условиями осуществления деятельности по сбору, использованию,  обезвреживанию, транспортировке, размещению опасных отходов являются:</w:t>
        <w:br/>
        <w:t xml:space="preserve">  а) наличие у соискателя  лицензии (лицензиата) принадлежащих ему на праве собственности или на ином  законном основании производственных помещений, объектов размещения опасных  отходов, специализированных установок по обезвреживанию опасных отходов, </w:t>
      </w:r>
      <w:r>
        <w:rPr>
          <w:rStyle w:val="StrongEmphasis"/>
          <w:rFonts w:cs="Georgia" w:ascii="Georgia" w:hAnsi="Georgia"/>
          <w:color w:val="FF0000"/>
        </w:rPr>
        <w:t>специально оборудованных и снабженных специальными знаками  транспортных средств, соответствующих установленным требованиям;</w:t>
      </w:r>
      <w:r>
        <w:rPr>
          <w:rFonts w:cs="Georgia" w:ascii="Georgia" w:hAnsi="Georgia"/>
        </w:rPr>
        <w:br/>
        <w:t xml:space="preserve">  б) </w:t>
      </w:r>
      <w:r>
        <w:rPr>
          <w:rStyle w:val="StrongEmphasis"/>
          <w:rFonts w:cs="Georgia" w:ascii="Georgia" w:hAnsi="Georgia"/>
          <w:color w:val="FF0000"/>
        </w:rPr>
        <w:t>наличие у</w:t>
      </w:r>
      <w:r>
        <w:rPr>
          <w:rFonts w:cs="Georgia" w:ascii="Georgia" w:hAnsi="Georgia"/>
        </w:rPr>
        <w:t xml:space="preserve"> индивидуального предпринимателя или </w:t>
      </w:r>
      <w:r>
        <w:rPr>
          <w:rStyle w:val="StrongEmphasis"/>
          <w:rFonts w:cs="Georgia" w:ascii="Georgia" w:hAnsi="Georgia"/>
          <w:color w:val="FF0000"/>
        </w:rPr>
        <w:t xml:space="preserve">работников </w:t>
      </w:r>
      <w:r>
        <w:rPr>
          <w:rFonts w:cs="Georgia" w:ascii="Georgia" w:hAnsi="Georgia"/>
        </w:rPr>
        <w:t xml:space="preserve">юридического лица, </w:t>
      </w:r>
      <w:r>
        <w:rPr>
          <w:rStyle w:val="StrongEmphasis"/>
          <w:rFonts w:cs="Georgia" w:ascii="Georgia" w:hAnsi="Georgia"/>
          <w:color w:val="FF0000"/>
        </w:rPr>
        <w:t>допущенных к</w:t>
      </w:r>
      <w:r>
        <w:rPr>
          <w:rFonts w:cs="Georgia" w:ascii="Georgia" w:hAnsi="Georgia"/>
        </w:rPr>
        <w:t xml:space="preserve"> деятельности по сбору, использованию, обезвреживанию, </w:t>
      </w:r>
      <w:r>
        <w:rPr>
          <w:rStyle w:val="StrongEmphasis"/>
          <w:rFonts w:cs="Georgia" w:ascii="Georgia" w:hAnsi="Georgia"/>
          <w:color w:val="FF0000"/>
        </w:rPr>
        <w:t>транспортировке</w:t>
      </w:r>
      <w:r>
        <w:rPr>
          <w:rFonts w:cs="Georgia" w:ascii="Georgia" w:hAnsi="Georgia"/>
        </w:rPr>
        <w:t xml:space="preserve">, размещению опасных отходов, </w:t>
      </w:r>
      <w:r>
        <w:rPr>
          <w:rStyle w:val="StrongEmphasis"/>
          <w:rFonts w:cs="Georgia" w:ascii="Georgia" w:hAnsi="Georgia"/>
          <w:color w:val="FF0000"/>
        </w:rPr>
        <w:t>профессиональной  подготовки, подтвержденной свидетельствами (сертификатами) на право работы с  опасными отходами;</w:t>
      </w:r>
      <w:r>
        <w:rPr>
          <w:rFonts w:cs="Georgia" w:ascii="Georgia" w:hAnsi="Georgia"/>
        </w:rPr>
        <w:br/>
        <w:t>  в) проведение лицензиатом  - юридическим лицом производственного контроля за соблюдением требований  законодательства Российской Федерации в области обращения с отходами при  осуществлении деятельности по сбору, использованию, обезвреживанию,  транспортировке, размещению опасных отходов;</w:t>
        <w:br/>
        <w:t>  г) наличие у лицензиата  паспортов опасных отходов, в отношении которых осуществляется деятельность по  их сбору, использованию, обезвреживанию, транспортировке, размещению;</w:t>
        <w:br/>
        <w:t>  д) иные требования,  установленные законодательством Российской Федерации в области обращения с  отходами в отношении деятельности по сбору, использованию, обезвреживанию,  транспортировке, размещению опасных отходов.</w:t>
        <w:br/>
        <w:t xml:space="preserve">  4. </w:t>
      </w:r>
      <w:r>
        <w:rPr>
          <w:rStyle w:val="StrongEmphasis"/>
          <w:rFonts w:cs="Georgia" w:ascii="Georgia" w:hAnsi="Georgia"/>
          <w:color w:val="FF0000"/>
        </w:rPr>
        <w:t>К грубым нарушениям лицензионных требований и условий  относятся:</w:t>
      </w:r>
      <w:r>
        <w:rPr>
          <w:rFonts w:cs="Georgia" w:ascii="Georgia" w:hAnsi="Georgia"/>
        </w:rPr>
        <w:br/>
        <w:t>  а) допуск к деятельности  по сбору, использованию, обезвреживанию, транспортировке, размещению опасных  отходов лиц, не имеющих профессиональной подготовки, подтвержденной  свидетельствами (сертификатами) на право работы с опасными отходами;</w:t>
        <w:br/>
        <w:t xml:space="preserve">  б) </w:t>
      </w:r>
      <w:r>
        <w:rPr>
          <w:rStyle w:val="StrongEmphasis"/>
          <w:rFonts w:cs="Georgia" w:ascii="Georgia" w:hAnsi="Georgia"/>
          <w:color w:val="FF0000"/>
        </w:rPr>
        <w:t>транспортировка опасных отходов без оформленного в  установленном порядке паспорта опасных отходов;</w:t>
      </w:r>
      <w:r>
        <w:rPr>
          <w:rFonts w:cs="Georgia" w:ascii="Georgia" w:hAnsi="Georgia"/>
        </w:rPr>
        <w:br/>
        <w:t>  в) отсутствие у лицензиата  - юридического лица производственного контроля за соблюдением требований  законодательства Российской Федерации в области обращения с отходами при  осуществлении им деятельности по сбору, использованию, обезвреживанию,  транспортировке, размещению опасных отходов;</w:t>
        <w:br/>
        <w:t>  г) нарушение правил (требований)  безопасного обращения с отходами при осуществлении деятельности по сбору,  использованию, обезвреживанию, транспортировке, размещению опасных отходов,  если это создает угрозу жизни и (или) условия возникновения чрезвычайной  ситуации техногенного характера, причинения существенного вреда окружающей  среде.</w:t>
        <w:br/>
        <w:t>  5. Для получения лицензии  на осуществление деятельности по сбору, использованию, обезвреживанию,  транспортировке, размещению опасных отходов (далее - лицензия) соискатель  лицензии представляет в лицензирующий орган следующие документы:</w:t>
        <w:br/>
        <w:t>  а) заявление о  предоставлении лицензии и документы (копии документов), указанные в пункте 1  статьи 9 Федерального закона "О лицензировании отдельных видов  деятельности";</w:t>
        <w:br/>
        <w:t>  б) перечень опасных  отходов, с которыми предполагается осуществлять деятельность по сбору,  использованию, обезвреживанию, транспортировке, размещению (</w:t>
      </w:r>
      <w:r>
        <w:rPr>
          <w:rStyle w:val="StrongEmphasis"/>
          <w:rFonts w:cs="Georgia" w:ascii="Georgia" w:hAnsi="Georgia"/>
          <w:color w:val="FF0000"/>
        </w:rPr>
        <w:t>с указанием наименования отхода согласно федеральному  классификационному каталогу отходов, вида и класса опасности для окружающей  среды и здоровья человека, а также сведений о составе отходов);</w:t>
      </w:r>
      <w:r>
        <w:rPr>
          <w:rFonts w:cs="Georgia" w:ascii="Georgia" w:hAnsi="Georgia"/>
        </w:rPr>
        <w:br/>
        <w:t>  в) копия положительного  заключения государственной экологической экспертизы материалов, представленных  для обоснования лицензии;</w:t>
        <w:br/>
        <w:t>  г) копии свидетельств  (сертификатов) на право работы с опасными отходами, подтверждающих  профессиональную подготовку индивидуального предпринимателя или работников  юридического лица, осуществляющих деятельность по сбору, использованию,  обезвреживанию, транспортировке, размещению опасных отходов;</w:t>
        <w:br/>
        <w:t>  д) копии документов,  подтверждающих наличие у соискателя лицензии (лицензиата) принадлежащих ему на  праве собственности или на ином законном основании производственных помещений,  объектов размещения опасных отходов, специализированных установок по  обезвреживанию опасных отходов, специально оборудованных и снабженных  специальными знаками транспортных средств, соответствующих установленным  требованиям;</w:t>
        <w:br/>
        <w:t>  е) копия  санитарно-эпидемиологического заключения о соответствии санитарным правилам  деятельности по сбору, использованию, обезвреживанию, транспортировке,  размещению опасных отходов.</w:t>
        <w:br/>
        <w:t>  6. Копии документов,  предусмотренных пунктом 5 настоящего Положения, не заверенные нотариусом,  представляются с предъявлением оригинала.</w:t>
        <w:br/>
        <w:t>  7. Требовать от соискателя  лицензии представления документов, не предусмотренных пунктом 5 настоящего  Положения, не допускается.</w:t>
        <w:br/>
        <w:t>  8. Заявление о  предоставлении лицензии и прилагаемые к нему документы представляются  соискателем лицензии в лицензирующий орган непосредственно или направляются в  виде почтового отправления (с описью вложения).</w:t>
        <w:br/>
        <w:t>  9. Лицензирующий орган  проводит проверку полноты и достоверности сведений, содержащихся в документах,  представленных в соответствии с пунктом 5 настоящего Положения, проверку  возможности выполнения соискателем лицензии лицензионных требований и условий,  а также проверку соблюдения лицензиатом лицензионных требований и условий при  осуществлении деятельности по сбору, использованию, обезвреживанию,  транспортировке, размещению опасных отходов.</w:t>
        <w:br/>
        <w:t>  В случае представления  соискателем лицензии в лицензионный орган не всех необходимых для получения  лицензии документов или несоответствия оформления документов требованиям  Федерального закона "О лицензировании отдельных видов деятельности" и  настоящего Положения лицензирующий орган в течение 5 дней с даты поступления  документов направляет (вручает) соискателю лицензии уведомление с приложением  описи недостающих документов и (или) документов, оформление которых не  соответствует установленным требованиям.</w:t>
        <w:br/>
        <w:t>  Проверка полноты и  достоверности указанных сведений проводится путем их сопоставления со  сведениями, содержащимися в Едином государственном реестре юридических лиц или  Едином государственном реестре индивидуальных предпринимателей, а также в  Едином реестре выданных сертификатов соответствия.</w:t>
        <w:br/>
        <w:t>  Сведения, содержащиеся в  Едином государственном реестре юридических лиц или Едином государственном  реестре индивидуальных предпринимателей, предоставляются лицензирующему органу  в установленном порядке Федеральной налоговой службой.</w:t>
        <w:br/>
        <w:t>  Сведения, содержащиеся в  Едином реестре выданных сертификатов соответствия, предоставляются  лицензирующему органу в установленном порядке Федеральным агентством по  техническому регулированию и метрологии.</w:t>
        <w:br/>
        <w:t>  Проверка возможности  выполнения соискателем лицензии лицензионных требований и условий проводится  лицензирующим органом в соответствии с требованиями, установленными для  организации проверок Федеральным законом "О защите прав юридических лиц и  индивидуальных предпринимателей при проведении государственного контроля  (надзора)".</w:t>
        <w:br/>
        <w:t>  10. Лицензия  предоставляется на 5 лет. Срок действия лицензии может быть продлен в порядке,  предусмотренном для переоформления лицензии.</w:t>
        <w:br/>
        <w:t>  11. В случае утраты  лицензии лицензирующий орган выдает ее дубликат на основании письменного  заявления лицензиата в течение 10 дней с даты получения заявления.</w:t>
        <w:br/>
        <w:t>  В случае необходимости  лицензирующий орган выдает заверенную им копию лицензии на основании  письменного заявления лицензиата в течение 7 дней с даты получения заявления.</w:t>
        <w:br/>
        <w:t>  12. Информация,  относящаяся к осуществлению деятельности по сбору, использованию,  обезвреживанию, транспортировке, размещению опасных отходов, установленная  пунктом 2 статьи 6 и пунктом 1 статьи 14 Федерального закона "О  лицензировании отдельных видов деятельности", размещается лицензирующим  органом в официальных электронных или печатных средствах массовой информации, а  также на информационных стендах в помещениях лицензирующего органа в течение 10  дней с даты:</w:t>
        <w:br/>
        <w:t>  а) официального  опубликования нормативных правовых актов, устанавливающих обязательные  требования к осуществлению деятельности по сбору, использованию,  обезвреживанию, транспортировке, размещению опасных отходов;</w:t>
        <w:br/>
        <w:t>  б) принятия лицензирующим  органом решения о предоставлении, переоформлении лицензии, приостановлении,  возобновлении или прекращении ее действия;</w:t>
        <w:br/>
        <w:t>  в) получения от  Федеральной налоговой службы сведений о ликвидации юридического лица или  прекращении его деятельности в результате реорганизации, о прекращении  физическим лицом деятельности в качестве индивидуального предпринимателя;</w:t>
        <w:br/>
        <w:t>  г) вступления в законную  силу решения суда об аннулировании лицензии.</w:t>
        <w:br/>
        <w:t>  13. Доступ к информации,  указанной в пункте 12 настоящего Положения, является свободным и безвозмездным.</w:t>
        <w:br/>
        <w:t>  14. Лицензионный контроль  за соблюдением лицензиатом лицензионных требований и условий осуществляется в  соответствии с Федеральным законом "О защите прав юридических лиц и  индивидуальных предпринимателей при проведении государственного контроля  (надзора)".</w:t>
        <w:br/>
        <w:t>  15. Принятие решения о  предоставлении лицензии (об отказе в предоставлении лицензии), переоформлении  документа, подтверждающего наличие лицензии (об отказе в переоформлении этого  документа), продлении срока действия, приостановлении или возобновлении  действия лицензии, об аннулировании лицензии, ведение реестра лицензий,  предоставление дубликата или копии документа, подтверждающего наличие лицензии,  а также предоставление информации, содержащейся в реестре лицензий,  осуществляются в соответствии с Федеральным законом "О лицензировании отдельных  видов деятельности".</w:t>
        <w:br/>
        <w:t>  16. Взимание  государственной пошлины за осуществление действий, связанных с лицензированием,  производится в порядке, установленном законодательством Российской Федерации о  налогах и сборах и Федеральным законом "О лицензировании отдельных видов  деятельности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05:00Z</dcterms:created>
  <dc:creator>Николай</dc:creator>
  <dc:description/>
  <cp:keywords/>
  <dc:language>en-US</dc:language>
  <cp:lastModifiedBy>Николай</cp:lastModifiedBy>
  <dcterms:modified xsi:type="dcterms:W3CDTF">2009-09-06T18:25:00Z</dcterms:modified>
  <cp:revision>3</cp:revision>
  <dc:subject/>
  <dc:title/>
</cp:coreProperties>
</file>