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АЯ ФЕДЕРАЦ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ЗАКОН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 ЭКОЛОГИЧЕСКОЙ ЭКСПЕРТИЗ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Редакция на 22.08.2004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РЕДАКЦИЯ ПОДГОТОВЛЕНА ПРАВОВЫМ УПРАВЛЕНИЕМ  АППАРАТА 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УМЫ  ФЕДЕРАЛЬНОГО  СОБРАНИЯ  РФ  В  РЕД.  - ФЕДЕРАЛЬНОГО ЗАКОНА ОТ 15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АПРЕЛЯ 1998 Г. N 65-ФЗ СОБРАНИЕ ЗАКОНОДАТЕЛЬСТВА РОССИЙСКОЙ ФЕДЕРАЦИИ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998,  N 16,  СТ.  1800;  ФЕДЕРАЛЬНОГО ЗАКОНА ОТ 22 АВГУСТА 2004 Г.  N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22-ФЗ - СОБРАНИЕ ЗАКОНОДАТЕЛЬСТВА РОССИЙСКОЙ ФЕДЕРАЦИИ,  2004,  N 35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ят Государственной Думой       19 июля 1995 год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добрен Советом Федерации          15 ноября 1995 год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стоящий   Федеральный  закон  регулирует  отношения  в  области  экологической  экспертизы,  направлен  на  реализацию конституционного права  граждан 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 (в ред. Федерального закона от 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. ОБЩИ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. Экологическая экспертиз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Экологическая  экспертиза  - установление соответствия намечаемой хозяйственной   и   иной   деятельности  экологическим  требованиям  и определение допустимости реализации объекта экологической экспертизы в целях   предупреждения   возможных  неблагоприятных  воздействий  этой деятельности   на  окружающую  природную  среду  и  связанных  с  ними социальных,   экономических  и  иных  последствий  реализации  объекта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. Законодательство Российской Федераци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 экологической экспертиз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онодательство Российской Федерации об экологической экспертизе основывается  на  соответствующих  положениях  Конституции  Российской Федерации,  Закона  РСФСР  "Об  охране  окружающей  природной среды" и состоит  из настоящего Федерального закона, принимаемых в соответствии с  ним  законов и иных нормативных правовых актов Российской Федерации (в  ред. Федерального закона от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. Принципы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Экологическая экспертиза основывается на принципах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резумпции потенциальной экологической опасности любой намечаемой хозяйственной и иной деятельности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язательности     проведения    государственной    экологической экспертизы  до  принятия  решений  о  реализации объекта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мплексности  оценки  воздействия  на окружающую природную среду хозяйственной и иной деятельности и его последств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язательности  учета  требований  экологической безопасности при проведении экологической экспертизы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стоверности    и    полноты   информации,   представляемой   на экологическую экспертиз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езависимости     экспертов    экологической    экспертизы    при осуществлении ими своих полномочий в области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учной  обоснованности,  объективности  и  законности заключени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гласности,  участия общественных организаций (объединений), учета общественного мн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тветственности    участников    экологической    экспертизы    и заинтересованных    лиц    за    организацию,   проведение,   качество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4. Виды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В    Российской    Федерации    осуществляются    государственная экологическая экспертиза и общественная экологическая экспертиза.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. ПОЛНОМОЧИЯ ПРЕЗИДЕНТА РОССИЙСКОЙ ФЕДЕРАЦИИ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РГАНОВ ГОСУДАРСТВЕННОЙ ВЛАСТИ И ОРГАН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ЕСТНОГО САМОУПРАВЛ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5. Полномочия в области экологической экспертизы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езидента Российской Федерации и федеральных орган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ой власт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Президент  Российской  Федерации  обеспечивает  согласованное функционирование  и  взаимодействие  органов  государственной власти в области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Федеральное   Собрание   Российской  Федерации  обеспечивает соответствие     законодательных     актов     Российской    Федерации законодательству Российской Федерации об экологической экспертиз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Правительство  Российской  Федерации  в области экологической экспертизы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тверждает   порядок   проведения  государственной 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контролирует  исполнение законодательства Российской Федерации об экологической экспертизе федеральными органами государственной вла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ет  меры  по обеспечению соблюдения законов, а также по обеспечению  прав  граждан  и  юридических лиц в области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ежегодно    отчитывается   о   своей   деятельности   в   области экологической экспертизы перед Президентом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ределяет  федеральный  орган  исполнительной  власти  в области экологической  экспертизы,  его  функции  и  полномочия  (абзац введен Федеральным  законом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Органы судебной власти Российской Федерации осуществляют свои полномочия   в  области  экологической  экспертизы  в  соответствии  с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6. Полномочия субъектов Российской Федерации 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ласти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наименование  статьи  в  ред.  Федерального закона от 22 августа 2004  г.  N  122-ФЗ  -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первый утратил силу на основании Федерального закона от 22 августа  2004  г.  N  122-ФЗ  -  Собрание 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второ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ение  от  соответствующих  органов  информации  об  объектах экологической  экспертизы,  реализация  которых может оказывать прямое или  косвенное  воздействие  на  окружающую природную среду в пределах территории определенного субъекта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легирование  экспертов  для  участия  в качестве наблюдателей в заседаниях    экспертных    комиссий   государственной   экологической экспертизы  объектов экологической экспертизы в случае реализации этих объектов на территории определенного субъекта Российской Федерации и в случае возможного воздействия на окружающую природную среду в пределах территории определенного субъекта Российской Федерации хозяйственной и иной деятельности, намечаемой другим субъектом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пятый утратил силу на основании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формирование  населения о намечаемых и проводимых экологических экспертизах и их результатах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абзац  седьмой  утратил силу на основании Федерального закона от 22  августа  2004  г. 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7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Статья 7  утратила  силу  на  основании  Федерального закона  от  22  августа  2004 г.  N 122-ФЗ -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8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Статья 8  утратила  силу  на  основании  Федерального закона  от  22  августа  2004 г.  N 122-ФЗ -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9. Полномочия органов местного самоуправл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ородских округов и муниципальных районов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области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наименование  статьи  в  ред.  Федерального закона от 22 августа 2004  г.  N  122-ФЗ  -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К  полномочиям  органов  местного  самоуправления  городских округов  и муниципальных районов в области экологической экспертизы на соответствующей территории относятся (в ред. Федерального закона от 22 августа  2004  г.  N  122-ФЗ  -  Собрание 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елегирование  экспертов  для  участия  в качестве наблюдателей в заседаниях    экспертных    комиссий   государственной   экологической экспертизы  объектов экологической экспертизы в случае реализации этих объектов   на   соответствующей   территории  и  в  случае  возможного воздействия   на  окружающую  природную  среду  хозяйственной  и  иной деятельности,    намечаемой   другой   административно-территориальной единице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нятие  и  реализация  в  пределах  своих полномочий решений по вопросам    экологической    экспертизы   на   основании   результатов общественных обсуждений, опросов, референдумов, заявлений общественных экологических  организаций  (объединений)  и  движений,  информации об объектах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ация    общественных   обсуждений,   проведение   опросов, референдумов   среди  населения  о  намечаемой  хозяйственной  и  иной деятельности, которая подлежит экологической экспертиз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ация  по  требованию  населения общественных экологических экспертиз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формирование   федеральных   органов  исполнительной  власти  в области  экологической  экспертизы  о  намечаемой хозяйственной и иной деятельности на территории соответствующего муниципального образования (в  ред. Федерального закона от 22 августа 2004 г. N 122-ФЗ –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формирование    органов    прокуратуры,   федеральных   органов исполнительной  власти  в  области охраны окружающей природной среды и органов государственной власти субъектов Российской Федерации о начале реализации   объекта   экологической   экспертизы  без  положительного заключения    государственной   экологической   экспертизы   (в   ред. Федерального  закона  от  22  августа 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ение   в  соответствии  с  законодательством  Российской Федерации иных полномочий в данной област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Органы   местного   самоуправления   городских   округов   и муниципальных  районов  имеют  право (в ред. Федерального закона от 22 августа  2004  г.  N  122-ФЗ  -  Собрание 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олучать  от  соответствующих государственных органов необходимую информацию  об  объектах  экологической экспертизы, реализация которых может  оказывать  воздействие на окружающую природную среду в пределах территории    соответствующего   муниципального   образования,   и   о результатах  проведения  государственной  экологической  экспертизы  и обще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правлять  в письменной форме федеральным органам исполнительной власти    в   области   экологической   экспертизы   аргументированные предложения    по   экологическим   аспектам   реализации   намечаемой хозяйственной  и  иной  деятельности (в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II. ГОСУДАРСТВЕННАЯ ЭКОЛОГИЧЕСКАЯ ЭКСПЕРТИЗ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0. Государственная экологическая экспертиз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Государственная   экологическая  экспертиза  организуется  и проводится   федеральным   органом  исполнительной  власти  в  области экологической    экспертизы   в   порядке,   установленном   настоящим Федеральным   законом   и  нормативными  правовыми  актами  Российской Федерации.  Государственная  экологическая  экспертиза  проводится  на  федеральном  и  региональном уровнях (в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 Федеральный   орган   исполнительной   власти   в   области экологической   экспертизы   и   его   территориальные   органы  имеют исключительное   право  на  проведение  государственной  экологической экспертизы (пункт 2 введен Федеральным законом от 22 августа 2004 г. N 122-ФЗ  - 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1. Объекты государ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 федерального уровня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язательной государственной экологической экспертизе, проводимой на федеральном уровне, подлежат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 правовых  актов  Российской  Федерации  нормативного  и ненормативного   характера,   реализация   которых  может  привести  к негативным     воздействиям    на    окружающую    природную    среду, нормативнотехнических    и    инструктивно-методических    документов, утверждаемых  органами  государственной  власти  Российской Федерации, регламентирующих  хозяйственную  и  иную  деятельность,  которая может оказывать  воздействие  на  окружающую  природную  среду,  в том числе использование природных ресурсов и охрану окружающей природной сред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,    подлежащие    утверждению   федеральными   органами исполнительной власти и предшествующие разработке прогнозов развития и размещения  производительных сил на территории Российской Федерации, в том  числе  (в ред. Федерального закона от 22 августа 2004 г. N 122-ФЗ Собрание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    проекты     комплексных     и     целевых     федеральных социальноэкономических,    научно-технических   и   иных   федеральных программ,  при  реализации  которых  может быть оказано воздействие на окружающую природную сред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 проекты  генеральных  планов  развития  территорий  свободных экономических  зон  и территорий с особым режимом природопользования и ведения хозяйственной деятель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проекты схем развития отраслей народного хозяйства Российской Федерации, в том числе промышлен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проекты  генеральных  схем  расселения,  природопользования и территориальной организации производительных сил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проекты схем расселения, природопользования и территориальной организации     производительных     сил     крупных     регионов    и национальногосударственных образований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6)  проекты межгосударственных инвестиционных программ, в которых участвует Российская Федерация, и федеральных инвестиционных программ;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7) проекты комплексных схем охраны природы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ехнико-экономические   обоснования   и   проекты  строительства, реконструкции,  расширения, технического перевооружения, консервации и ликвидации  организаций  и  иных  объектов  хозяйственной деятельности Российской  Федерации  и  другие  проекты  независимо  от  их  сметной стоимости,   ведомственной   принадлежности   и   форм  собственности, осуществление   которых   может   оказать  воздействие  на  окружающую природную   среду   в  пределах  территории  двух  и  более  субъектов Российской Федерации, в том числе материалы по созданию гражданами или юридическими   лицами  Российской  Федерации  с  участием  иностранных граждан или иностранных юридических лиц организаций, объем иностранных инвестиций в которые превышает пятьсот тысяч доллар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ехнико-экономические   обоснования   и   проекты   хозяйственной деятельности,   которая  может  оказывать  воздействие  на  окружающую природную среду сопредельных государств, или для осуществления которой необходимо использование общих с сопредельными государствами природных объектов,  или  которая  затрагивает интересы сопредельных государств, определенные  "Конвенцией  об оценке воздействия на окружающую среду в трансграничном контексте"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    по    созданию    организаций    горнодобывающей   и перерабатывающей   промышленности,   предусматривающие   использование природных ресурсов, которые находятся в ведении Российской Федерации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международных договор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кументация,  обосновывающая  соглашения  о  разделе продукции и концессионные  договоры,  а  также  другие договоры, предусматривающие использование   природных   ресурсов  и  (или)  отходов  производства, находящихся в ведении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  обоснования  лицензий  на  осуществление деятельности, способной  оказать  воздействие  на окружающую природную среду, выдача которых   относится  в  соответствии  с  законодательством  Российской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едерации к компетенции федеральных  органов исполнительной власти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технической  документации  на новые технику, технологию, материалы, вещества, сертифицируемые товары и услуги, которые входят в перечень,    утверждаемый    федеральным   специально   уполномоченным государственным  органом  в  области  экологической  экспертизы, в том числе на закупаемые за рубежом товар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   комплексного   экологического  обследования  участков территорий, обосновывающие придание этим территориям правового статуса особо  охраняемых  природных  территорий  федерального  значения, зоны экологического  бедствия или зоны чрезвычайной экологической ситуации, а также программы реабилитации этих территор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схем  охраны и использования водных, лесных, земельных и других природных ресурсов, находящихся в ведении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кументация   на   изменение  функционального  статуса,  вида  и характера  использования территорий федерального значения, в том числе материалы, обосновывающие перевод лесных земель в нелесны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ые  виды  документации,  обосновывающей  хозяйственную  и  иную деятельность,   которая   способна   оказывать  прямое  или  косвенное воздействие на окружающую природную среду в пределах территорий двух и более субъектов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ъекты  государственной  экологической экспертизы, приведенные в настоящей   статье   и   ранее   получившие  положительное  заключение государственной экологической экспертизы в случае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доработки  объекта  экологической  экспертизы  по  замечаниям проведенной ранее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изменения условий природопользования специально уполномоченным государственным органом в области охраны окружающей природной сред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реализации объекта государственной экологической экспертизы с  отступлениями  от  документации,  получившей  положительное заключение государственной  экологической  экспертизы,  и (или) в случае внесения изменений в указанную документацию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  истечения    срока   действия   положительного   заключения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внесения  в  проектную  и  иную  документацию изменений после получения   положительного  заключения  государственной 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2. Государственная экологическая экспертиз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ъектов регионального уровня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(наименование  статьи  в  ред.  Федерального закона от 22 августа 2004  г.  N  122-ФЗ  - Собрание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язательной  государственной  экологической  экспертизе объектов регионального  уровня,  проводимой  федеральным органом исполнительной власти   и  его  территориальными  органами  в  области  экологической экспертизы  в  порядке,  установленном настоящим Федеральным законом и иными  нормативными правовыми актами Российской Федерации, подлежат (в ред.  Федерального  закона  от  22 августа 2004 г. N 122-ФЗ – Собрание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 нормативных   правовых   актов   субъектов   Российской Федерации, реализация которых может привести к негативному воздействию на    окружающую    природную    среду,    нормативно-технических    и инструктивнометодических     документов,     утверждаемых     органами государственной    власти    субъектов    Российской    Федерации    и регламентирующих хозяйственную деятельность, в том числе использование природных  ресурсов  и  охрану  окружающей  природной  среды,  и  иную деятельность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,   предшествующие   разработке   прогнозов  развития  и размещения  производительных  сил  на  территории субъектов Российской Федерации, в том числе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 проекты   комплексных   и  целевых  социально-экономических, научно-технических и иных программ субъектов Российской Федерации, при реализации  которых  может  быть  оказано  воздействие  на  окружающую природную сред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 проекты  схем развития отраслей народного хозяйства субъектов Российской Федерации, в том числе промышленно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проекты  генеральных  схем  расселения,  природопользования и территориальной  организации производительных сил субъектов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проекты  территориальных  комплексных  схем  охраны природы и природопользова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проекты инвестиционных программ субъектов Российской Федерации и органов местного самоуправл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   комплексного   экологического  обследования  участков территорий,  находящихся  в  пределах  территории  субъекта Российской Федерации,  для  последующего  придания  им  правового  статуса  особо охраняемых  природных  территорий  субъектов  Российской  Федерации  и местного знач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кументация,  обосновывающая  соглашения  о  разделе продукции и концессионные  договоры,  а  также  другие договоры, предусматривающие использование   природных   ресурсов  и  (или)  отходов  производства, находящихся   в  ведении  субъектов  Российской  Федерации  и  органов местного самоуправления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се виды градостроительной документации, в том числе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     схемы       и      проекты      районной      планировки административнотерриториальных образований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генеральные планы городов, других поселений и их систем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проекты городской и поселковой административной черты, а также сельских поселен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 генеральные   планы   территорий,  подведомственных  органам местного    самоуправления,    а   также   селитебных,   промышленных, рекреационных и других функциональных зон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проекты  детальной  планировки  общественного  центра,  жилых районов, магистралей город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)  проекты  застройки  кварталов  и  участков  городов  и других поселений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  рекультивации    земель,   нарушенных   в   результате геологоразведочных, добычных, взрывных и иных видов работ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ехнико-экономические   обоснования   и   проекты  строительства, реконструкции,  расширения, технического перевооружения, консервации и ликвидации  организаций  и  иных  объектов  хозяйственной деятельности независимо  от  их  сметной  стоимости, ведомственной принадлежности и форм   собственности,  расположенных  на  территории  соответствующего субъекта  Российской  Федерации, за исключением объектов хозяйственной деятельности,  находящихся в ведении Российской Федерации, в том числе материалы  по  созданию  гражданами или юридическими лицами Российской Федерации  с  участием иностранных граждан или иностранных юридических лиц  организаций,  объем иностранных инвестиций в которые не превышает пятисот тысяч долларов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кументация,  обосновывающая  соглашения  о  разделе продукции с субъектами  предпринимательской деятельности при пользовании участками недр регионального и местного знач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оекты  схем  охраны и использования водных, лесных, земельных и других  природных ресурсов, находящихся в ведении субъектов Российской Федерации,  иная  проектная  документация  в этой области, в том числе проекты лесоустройства, землепользования, охотоустройств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ы,  обосновывающие  получение  лицензий  на осуществление деятельности,  способной  оказать  воздействие на окружающую природную среду,  выдача  которых не относится к компетенции федеральных органов исполнительной власт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ные виды документации, которая обосновывает хозяйственную и иную деятельность   и   реализация  которой  способна  оказать  прямое  или косвенное   воздействие  на  окружающую  природную  среду  в  пределах территории субъекта Российской Федерац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ъекты  государственной  экологической экспертизы, приведенные в настоящей   статье   и   ранее   получившие  положительное  заключение государственной экологической экспертизы, в случае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доработки объектов государственной экологической экспертизы по замечаниям проведенной ранее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  изменения  условий  природопользования  федеральным  органом исполнительной  власти  в области охраны окружающей природной среды (в ред.  Федерального  закона  от  22 августа 2004 г. N 122-ФЗ –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реализации объекта государственной экологической экспертизы с отступлениями  от  документации,  получившей  положительное заключение государственной  экологической  экспертизы,  и (или) в случае внесения изменений в указанную документацию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  истечения    срока   действия   положительного   заключения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  внесения   изменений   в   документацию   после   получения положительного заключения государственной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13.  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cs="Georgia" w:ascii="Georgia" w:hAnsi="Georgia"/>
        </w:rPr>
        <w:t>(Статья 13 утратила силу  на  основании  Федерального закона  от  22  августа  2004 г.  N 122-ФЗ - Собрание законодательства Российской Федерации, 2004, N 35, ст. 3607)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4. Порядок проведения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Государственная   экологическая   экспертиза,  в  том  числе повторная,  проводится  при  условии  соответствия  формы и содержания представляемых    заказчиком    материалов    требованиям   настоящего Федерального закона, установленному порядку проведения государственной экологической  экспертизы  и  при  наличии  в  составе  представляемых материалов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кументации, подлежащей государственной экологической экспертизе в  соответствии  со статьями 11 и 12 настоящего Федерального закона, в объеме,  который  определен  в  установленном  порядке,  и  содержащей материалы   оценки   воздействия   на   окружающую   природную   среду хозяйственной  и  иной  деятельности, которая подлежит государственнойэкологической экспертиз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ожительных  заключений и (или) документов согласований органов федерального  надзора  и  контроля  и органов местного самоуправления, получаемых  в  установленном  законодательством  Российской  Федерации порядк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лючений  федеральных  органов исполнительной власти по объекту государственной  экологической  экспертизы  в  случае его рассмотрения указанными органами и заключений общественной экологической экспертизы в случае ее провед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териалов   обсуждений   объекта  государственной  экологической экспертизы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Государственная   экологическая  экспертиза  проводится  при условии  ее предварительной оплаты заказчиком документации, подлежащей государственной экологической экспертизе, в полном объеме и в порядке, устанавливаемых  федеральным  органом  исполнительной власти в области экологической  экспертизы  (в  ред. 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Начало   срока   проведения   государственной  экологической экспертизы  устанавливается  не  позднее чем через один месяц после ее оплаты  и  приемки  комплекта  необходимых  материалов  и документов в полном  объеме и в количестве, соответствующих требованиям пунктов 1 и 2 настоящей стать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Срок  проведения  государственной  экологической  экспертизы определяется    сложностью   объекта   государственной   экологической экспертизы,  устанавливаемой в соответствии с нормативными документами федерального  органа  исполнительной  власти  в  области экологической экспертизы,  но  не  должен  превышать  6 месяцев (в ред. Федерального закона  от  22  августа  2004 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Государственная экологическая экспертиза проводится экспертной комиссией,  образованной  федеральным  органом исполнительной власти в области   экологической   экспертизы   для   проведения  экологической экспертизы  конкретного  объекта  (в  ред.  Федерального 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Проведение  государственной  экологической  экспертизы должно осуществляться в соответствии со статьями 7, 8, 15, 16 и 17 настоящего Федерального  закона,  а  также  в  соответствии  с иными нормативными правовыми актами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7.    Результатом    проведения   государственной   экологической экспертизы    является    заключение   государственной   экологической экспертизы,  отвечающее  требованиям статьи 18 настоящего Федерального закона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8.  Повторное проведение государственной экологической экспертизы осуществляется на основании решения суда или арбитражного суда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5. Экспертная комиссия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В  состав  экспертной  комиссии государственной экологической экспертизы включаются внештатные эксперты, по согласованию с ними, и в случаях,   определенных  нормативными  правовыми  актами  федерального органа исполнительной власти в области экологической экспертизы, могут включаться   в   качестве   экспертов   государственной  экологической экспертизы   его   штатные   сотрудники   и   штатные  сотрудники  его территориальных органов (в ред. Федерального закона от 22 августа 2004 г. 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Назначение руководителя и ответственного секретаря экспертной комиссии   государственной   экологической   экспертизы,  формирование экспертной   комиссии  государственной  экологической  экспертизы  при участии   ее  руководителя  и  утверждение  ее  персонального  состава осуществляются  федеральным  органом  исполнительной  власти в области экологической  экспертизы  (в  ред. 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6. Эксперт государ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Экспертом  государственной  экологической экспертизы является  специалист,  обладающий  научными  и (или) практическими познаниями по рассматриваемому  вопросу  и привлеченный в соответствии со статьей 15 настоящего  Федерального  закона  федеральным  органом  исполнительной власти в области экологической экспертизы к проведению государственной экологической   экспертизы   по  соответствующим  направлениям  науки, техники,  технологии (в ред. Федерального закона от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Экспертом  государственной  экологической экспертизы не может быть  представитель заказчика документации, подлежащей государственной экологической  экспертизе,  или  разработчика  объекта государственной экологической  экспертизы,  гражданин,  состоящий  в трудовых или иных договорных  отношениях  с  указанным  заказчиком  или  с разработчиком объекта    государственной    экологической    экспертизы,   а   также представитель юридического лица, состоящего с указанным заказчиком или с  разработчиком  объекта  государственной  экологической экспертизы в таких договорных отношениях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Эксперт  государственной экологической экспертизы участвует в ее  проведении  в  соответствии  с  настоящим  Федеральным  законом  и заданием, выданным федеральным органом исполнительной власти в области экологической  экспертизы  (в  ред. 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4.   Эксперт   государственной   экологической   экспертизы   при проведении государственной экологической экспертизы имеет право: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являть  федеральному  органу  государственной  власти в области экологической  экспертизы  о необходимости представления заказчиком на государственную экологическую экспертизу дополнительных материалов для всесторонней    и    объективной   оценки   объектов   государственной экологической  экспертизы  (в  ред.  Федерального закона от 22 августа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формулировать    особое   мнение   по   объекту   государственной экологической    экспертизы,    которое   прилагается   к   заключению государственной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. Эксперт государственной экологической экспертизы обязан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 всесторонний,  полный,  объективный  и  комплексный анализ  представляемых  на  государственную  экологическую  экспертизу материалов  с  учетом  передовых достижений отечественной и зарубежной науки и техники, определять их соответствие нормативным правовым актам Российской  Федерации  в  области  охраны  окружающей природной среды, нормативным  правовым  актам  субъектов Российской Федерации в области охраны окружающей природной среды, нормативно-техническим документам и представлять заключения по таким материалам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 требования  законодательства  Российской  Федерации об экологической   экспертизе  и  законодательства  субъектов  Российской Федерации об экологической экспертиз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соблюдать установленные федеральным органом исполнительной власти в  области  экологической  экспертизы  порядок  и  сроки осуществления государственной  экологической  экспертизы (в ред. Федерального закона от  22 августа 2004 г. N 122-ФЗ - Собрание законодательства Российской Федерации, 2004, N 35, ст. 3607)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обеспечивать   объективность   и  обоснованность  выводов  своего заключения по объекту экологической экспертизы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частвовать  в  подготовке  материалов,  обосновывающих  учет при проведении   государственной   экологической   экспертизы   заключения общественной  экологической экспертизы, а также поступившие от органов местного  самоуправления,  общественных  организаций  (объединений)  и граждан   аргументированные   предложения  по  экологическим  аспектам хозяйственной  и  иной  деятельности, которая подлежит государственной экологической экспертиз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еспечивать    сохранность   материалов   и   конфиденциальность сведений, представленных на государственную экологическую экспертизу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  Оплата    труда    внештатных   экспертов   государственной экологической     экспертизы    производится    федеральным    органом исполнительной власти в области экологической экспертизы на договорной (контрактной) основе в порядке, определяемом Правительством Российской Федерации  (в  ред. Федерального закона от 22 августа 2004 г. N 122-ФЗ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лата   труда  штатных  сотрудников,  участвующих  в  проведении государственной экологической экспертизы, производится в установленном законодательством Российской Федерации порядк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7. Руководитель экспертной комисси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ой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1. Руководитель экспертной комиссии государственной экологической экспертизы  обязан  осуществлять  свою  деятельность  в соответствии с настоящим Федеральным законом и заданием на проведение государственной экологической     экспертизы,     выдаваемым    федеральным    органом исполнительной  власти  в  области  экологической  экспертизы  (в ред. Федерального  закона  от  22  августа  2004  г.  N  122-ФЗ  - Собрание законодательства Российской Федерации, 2004, N 35, ст. 3607)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Руководитель экспертной комиссии государственной экологической экспертизы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частвует   в  формировании  федеральным  органом  исполнительной власти   в   области  экологической  экспертизы  указанной  экспертной комиссии  и  согласовывает ее состав (в ред.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частвует  в подготовке федеральным органом исполнительной власти в  области  экологической  экспертизы  для членов указанной экспертной комиссии   задания   на   проведение   государственной   экологической экспертизы  и  согласовывает  его  (в  ред. 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обеспечивает      качественное     проведение     государственной экологической экспертизы по ее конкретному объекту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рганизует  подготовку  сводного  заключения указанной экспертной комиссии  в  соответствии  с  требованиями законодательства Российской Федерации, нормами и правилами в области экологической экспертизы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8. Заключение государственн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Заключением государственной экологической экспертизы является документ,    подготовленный   экспертной   комиссией   государственной экологической    экспертизы,    содержащий   обоснованные   выводы   о допустимости воздействия на окружающую природную среду хозяйственной и иной  деятельности,  которая  подлежит  государственной  экологической экспертизе,   и   о  возможности  реализации  объекта  государственной экологической  экспертизы,  одобренный  квалифицированным большинством списочного  состава  указанной  экспертной  комиссии и соответствующий заданию    на   проведение   экологической   экспертизы,   выдаваемому федеральным  органом  исполнительной  власти  в  области экологической экспертизы  (в ред. Федерального закона от 22 августа 2004 г. N 122-ФЗ -  Собрание  законодательства  Российской  Федерации, 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 К    заключению,   подготовленному   экспертной   комиссией государственной    экологической    экспертизы,   прилагаются   особые обоснованные  мнения  ее  экспертов,  не  согласных  с  принятым  этой экспертной комиссией заключением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  Заключение,     подготовленное     экспертной    комиссией государственной  экологической экспертизы, подписывается руководителем этой  экспертной  комиссии,  ее  ответственным  секретарем  и всеми ее членами и не может быть изменено без их соглас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4.     Заключение,     подготовленное     экспертной    комиссией государственной   экологической   экспертизы,  после  его  утверждения федеральным  органом  исполнительной  власти  в  области экологической экспертизы приобретает статус заключения государственной экологической экспертизы.   Утверждение   заключения,   подготовленного   экспертной комиссией  государственной  экологической  экспертизы, является актом, подтверждающим   соответствие   порядка   проведения   государственной экологической  экспертизы требованиям настоящего Федерального закона и иных   нормативных   правовых   актов  Российской  Федерации  (в  ред. Федерального  закона  от  22  августа  2004  г.  N  122-ФЗ  - Собрание законодательства Российской Федерации, 2004, N 35, ст. 3607).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5.   Заключение   государственной   экологической  экспертизы  по объектам,  указанным в статьях 11 и 12 настоящего Федерального закона, за   исключением   проектов   нормативных  правовых  актов  Российской Федерации,   может   быть  положительным  или  отрицательным  (в  ред. Федерального  закона  от  22  августа  2004  г.  N  122-ФЗ  - Собрание законодательства Российской Федерации, 2004, N 35, ст. 3607).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оложительное заключение государственной экологической экспертизы является  одним  из  обязательных  условий финансирования и реализации объекта   государственной   экологической   экспертизы.  Положительное заключение  государственной экологической экспертизы имеет юридическую силу в течение срока, определенного федеральным органом исполнительной власти  в  области  экологической  экспертизы,  проводящим  конкретную государственную  экологическую  экспертизу (в ред. Федерального закона от  22 августа 2004 г. N 122-ФЗ - Собрание законодательства Российской Федерации, 2004, N 35, ст. 3607)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ожительное заключение государственной экологической экспертизы теряет юридическую силу в случае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работки  объекта  государственной  экологической  экспертизы по замечаниям проведенной ранее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зменения    условий   природопользования   федеральным   органом исполнительной  власти  в области охраны окружающей природной среды (в ред.  Федерального  закона  от  22 августа 2004 г. N 122-ФЗ –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реализации  объекта  государственной  экологической  экспертизы с отступлениями  от  документации,  получившей  положительное заключение государственной  экологической  экспертизы,  и (или) в случае внесения изменений в указанную документацию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истечения     срока     действия     положительного    заключения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несения   изменений   в  проектную  и  иную  документацию  после получения   положительного  заключения  государственной 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авовым  последствием  отрицательного заключения государственной экологической    экспертизы   является   запрет   реализации   объекта государ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есоблюдение  требования обязательного проведения государственной экологической  экспертизы  проекта  международного  договора  является основанием для признания его недействительным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лючения  государственной  экологической экспертизы по проектам нормативных   правовых   актов  Российской  Федерации  рассматриваются принимающими   эти   акты  органами  государственной  власти  (в 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.    Заключение    государственной    экологической   экспертизы направляется  заказчику. Для осуществления соответствующих контрольных функций   информация   о   заключении   государственной  экологической экспертизы  направляется  территориальным  органам федерального органа исполнительной  власти  в области охраны окружающей природной среды (в случае проведения государственной экологической экспертизы федеральным органом  исполнительной  власти  в  области экологической экспертизы), органам исполнительной власти субъектов Российской Федерации и органам местного   самоуправления   и   в   случаях,  определяемых  специально уполномоченным   государственным   органом   в  области  экологической экспертизы,    -   банковским   организациям,   которые   осуществляют финансирование   реализации   объекта   государственной  экологической экспертизы  (в ред. Федерального закона от 22 августа 2004 г. N 122-ФЗ -  Собрание  законодательства  Российской  Федерации,  2004, N 35, ст. 3607).      7.    В    случае   отрицательного   заключения   государственной экологической  экспертизы  заказчик  вправе  представить  материалы на повторную  государственную  экологическую  экспертизу  при  условии их переработки  с  учетом  замечаний,  изложенных  в данном отрицательном заключен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8. Заключения государственной экологической экспертизы могут быть оспорены в судебном порядк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V. ПРАВА ГРАЖДАН И ОБЩЕСТВЕННЫХ ОРГАНИЗАЦИ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ОБЪЕДИНЕНИЙ) В ОБЛАСТИ ЭКОЛОГИЧЕСКОЙ ЭКСПЕРТИЗЫ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БЩЕСТВЕННАЯ ЭКОЛОГИЧЕСКАЯ ЭКСПЕРТИЗ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19. Права граждан и общественных организаци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объединений) в области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Граждане  и  общественные организации (объединения) в области экологической экспертизы имеют право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ыдвигать  предложения  о  проведении  в соответствии с настоящим Федеральным     законом    общественной    экологической    экспертизы хозяйственной  и  иной  деятельности,  реализация  которой затрагивает экологические интересы населения, проживающего на данной территории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правлять  в письменной форме федеральному органу исполнительной власти   и   его   территориальным  органам  в  области  экологической экспертизы  аргументированные  предложения  по  экологическим аспектам намечаемой  хозяйственной  и  иной  деятельности  (в ред. Федерального закона  от  22  августа  2004  г. N 122-ФЗ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ть  от  федерального  органа  исполнительной  власти  и его территориальных    органов   в   области   экологической   экспертизы, организующих   проведение   государственной  экологической  экспертизы конкретных объектов экологической экспертизы, информацию о результатах ее  проведения  (в  ред.  Федерального  закона от 22 августа 2004 г. N 122-ФЗ  -  Собрание законодательства Российской Федерации, 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иные действия в области экологической экспертизы, не противоречащие законодательству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При   подготовке  заключения  государственной  экологической экспертизы    экспертной   комиссией   государственной   экологической экспертизы и при принятии решения о реализации объекта государственной экологической    экспертизы    должны    рассматриваться    материалы, направленные   в  экспертную  комиссию  государственной  экологической экспертизы и отражающие общественное мнени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0. Общественная экологическая экспертиз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щественная  экологическая  экспертиза организуется и проводится по  инициативе  граждан  и  общественных  организаций (объединений), а также  по  инициативе  органов  местного  самоуправления общественными организациями   (объединениями),  основным  направлением  деятельности которых  в  соответствии  с  их  уставами  является  охрана окружающей природной  среды,  в  том числе организация и проведение экологической экспертизы,   и  которые  зарегистрированы  в  порядке,  установленном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1. Объекты общественной экологической экспертизы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щественная   экологическая   экспертиза   может  проводиться  в отношении   объектов,   указанных   в   статьях  11  и  12  настоящего Федерального закона, за исключением объектов экологической экспертизы, сведения  о  которых  составляют государственную, коммерческую и (или) иную охраняемую законом тайну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2. Проведение обще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1. Общественная экологическая экспертиза проводится до проведения государственной экологической экспертизы или одновременно с ней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Общественная   экологическая  экспертиза  может  проводиться независимо  от проведения государственной экологической экспертизы тех же объектов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Общественные   организации   (объединения),   осуществляющие общественную   экологическую   экспертизу  в  установленном  настоящим Федеральным законом порядке, имеют право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ть  от  заказчика  документацию,  подлежащую  экологической экспертизе,  в  объеме,  установленном в пункте 1 статьи 14 настоящего Федерального закон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накомиться      с      нормативно-технической     документацией, устанавливающей  требования к проведению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частвовать  в качестве наблюдателей через своих представителей в заседаниях    экспертных    комиссий   государственной   экологической экспертизы  и  участвовать  в  проводимом  ими  обсуждении  заключений обще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На   экспертов,  привлекаемых  для  проведения  общественной экологической   экспертизы,   при   осуществлении   ими  экологической экспертизы  распространяются  требования, предусмотренные в пункте 2 и абзацах  втором, третьем, пятом, седьмом пункта 5 статьи 16 настоящего Федерального закона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3. Условия проведения обще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Общественная  экологическая  экспертиза  осуществляется  при условии государственной регистрации заявления общественных организаций (объединений) о ее проведен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и  наличии  заявлений  о  проведении общественной экологической экспертизы  одного  объекта  экологической  экспертизы от двух и более общественных  организаций  (объединений)  допускается  создание единой экспертной комисс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2. Орган местного самоуправления в семидневный срок со дня подачи заявления  о  проведении  общественной экологической экспертизы обязан его  зарегистрировать  или  отказать  в  его  регистрации. Заявление о проведении   общественной   экологической  экспертизы,  в  регистрации которого    в    указанный    срок   не   было   отказано,   считается зарегистрированным.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В   заявлении   общественных   организаций  (объединений)  о проведении общественной экологической экспертизы должны быть приведены наименование,  юридический  адрес,  характер  предусмотренной  уставом деятельности,  сведения  о  составе  экспертной  комиссии общественной экологической    экспертизы,    сведения   об   объекте   общественной экологической  экспертизы, сроки проведения обще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 Общественные    организации   (объединения),   организующие общественную  экологическую  экспертизу, обязаны известить население о начале и результатах ее проведен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4. Отказ в государственной регистрации заявления 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оведении общественной экологической 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В   государственной   регистрации   заявления  о  проведении общественной  экологической  экспертизы  может быть отказано в случае, если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общественная экологическая экспертиза ранее была дважды проведена в отношении объекта общественной экологической экспертизы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щественная  экологическая  экспертиза  проводилась  в отношении объекта, сведения о котором составляют государственную, коммерческую и иную охраняемую законом тайн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рядок   государственной  регистрации  общественной  организации (объединения) не соответствует установленному порядк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устав  общественной  организации  (объединения),  организующей  и проводящей  общественную  экологическую  экспертизу,  не соответствует требованиям статьи 20 настоящего Федерального закона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требования  к  содержанию  заявления  о  проведении  общественной экологической   экспертизы,   предусмотренные  статьей  23  настоящего Федерального закона не выполнен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Перечень  оснований  для отказа в государственной регистрации заявления   о   проведении   общественной   экологической  экспертизы, приведенный в пункте 1 настоящей статьи, является исчерпывающим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 Должностные   лица  органов  местного  самоуправления  несут ответственность  за  незаконный  отказ  от государственной регистрации заявления о проведении общественной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5. Заключение обще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Заключение общественной экологической экспертизы направляется федеральному  органу  исполнительной  власти  в  области экологической экспертизы,  осуществляющему государственную экологическую экспертизу, заказчику    документации,   подлежащей   общественной   экологической экспертизе,   органам,   принимающим  решение  о  реализации  объектов экологической  экспертизы,  органам  местного  самоуправления  и может передаваться другим заинтересованным лицам (в ред. Федерального закона от  22 августа 2004 г. N 122-ФЗ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Заключение  общественной экологической экспертизы приобретает юридическую   силу   после   утверждения   его   федеральным   органом исполнительной  власти  в  области  экологической  экспертизы  (в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.  В  случае  придания  юридической силы заключению общественной экологической  экспертизы на руководителя и членов экспертной комиссии общественной   экологической  экспертизы  распространяются  требования статей 30-34 настоящего Федерального закона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  Заключения   общественной   экологической  экспертизы  могут публиковаться  в  средствах  массовой информации, передаваться органам местного   самоуправления,   органам   государственной   экологической экспертизы,    заказчикам    документации,   подлежащей   общественной экологической экспертизе и другим заинтересованным лицам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. ПРАВА И ОБЯЗАННОСТИ ЗАКАЗЧИКОВ ДОКУМЕНТАЦИИ,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ДЛЕЖАЩЕЙ ЭКОЛОГИЧЕСКОЙ ЭКСПЕРТИЗ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6. Права заказчиков документации, подлежаще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й экспертиз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азчики   документации,  подлежащей  экологической  экспертизе, имеют право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ть  от  федерального органа исполнительной власти в области экологической  экспертизы,  организующего  проведение  государственной экологической экспертизы, информацию о сроках проведения экологической экспертизы,   затрагивающей   интересы   этих   заказчиков   (в   ред. Федерального  закона  от  22  августа 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олучать  для  ознакомления от федерального органа исполнительной власти  в  области  экологической экспертизы, организующего проведение государственной  экологической  экспертизы,  нормативно-технические  и инструктивно-методические   документы   о  проведении  государственной экологической  экспертизы  (в  ред.  Федерального закона от 22 августа 2004  г.  N  122-ФЗ 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бращаться  в  федеральный  орган исполнительной власти в области экологической   экспертизы,  организующий  проведение  государственной экологической   экспертизы,   с   требованиями   устранения  нарушений  установленного   порядка   проведения   государственной  экологической экспертизы  (в ред. Федерального закона от 22 августа 2004 г. N 122-ФЗ -  Собрание  законодательства  Российской  Федерации, 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ставлять  пояснения,  замечания, предложения в письменной или устной   форме  относительно  объектов  государственной 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паривать  заключения государственной экологической экспертизы в судебном порядке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ъявлять   в   суд   иски  о  возмещении  вреда,  причиненного умышленным   нарушением   законодательства   Российской  Федерации  об экологической экспертиз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7. Обязанности заказчиков документации, подлежаще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ологической экспертиз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азчики   документации,  подлежащей  экологической  экспертизе, обязаны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редставлять   на   экологическую   экспертизу   документацию   в соответствии  с  требованиями  статей  11,  12,  14  и  21  настоящего Федерального   закона,   в   том   числе   на   повторное   проведение государственной  экологической  экспертизы  в соответствии с пунктом 8 статьи 14 настоящего Федерального закона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плачивать проведение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ередавать  федеральным  органам  исполнительной власти в области экологической  экспертизы  и общественным организациям (объединениям), организующим    проведение   экологической   экспертизы,   необходимые материалы,  сведения,  расчеты, дополнительные разработки относительно объектов  экологической  экспертизы  (в ред.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осуществлять  намечаемую  хозяйственную  и  иную  деятельность  в соответствии  с  документацией,  получившей  положительное  заключение государственной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передавать    данные   о   выводах   заключения   государственной экологической   экспертизы   в  банковские  организации  для  открытия финансирования   реализации   объекта   государственной  экологической экспертизы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. ФИНАНСИРОВАНИЕ ЭКОЛОГИЧЕСКОЙ ЭКСПЕРТИЗЫ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8. Финансирование государ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 Финансирование   государственной   экологической  экспертизы объектов  государственной  экологической  экспертизы,  в  том числе ее повторное   проведение,   осуществляется  за  счет  средств  заказчика документации,  подлежащей  государственной экологической экспертизе, в полном  соответствии  со сметой расходов на проведение государственной экологической  экспертизы,  определяемой  осуществляющим экологическую экспертизу   федеральным   органом   исполнительной   власти   и   его территориальными   органами   в  области  экологической  экспертизы  в порядке,  установленном  федеральным  органом  исполнительной власти в области  экологической  экспертизы  (в  ред. Федерального закона от 22 августа  2004  г.  N  122-ФЗ  -  Собрание 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Финансовые   средства   на   осуществление   государственной экологической   экспертизы   объектов   государственной  экологической экспертизы    перечисляются    заказчиком   документации,   подлежащей государственной   экологической   экспертизе,  в  том  числе  органами государственной власти Российской Федерации и органами государственной власти  субъектов Российской Федерации, представляющими в соответствии с   настоящим   Федеральным   законом   материалы  на  государственную экологическую  экспертизу,  на  специальный  счет  федерального органа исполнительной  власти  в  области  экологической  экспертизы  (в ред. Федерального  закона  от  22  августа 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3.   Перечисленные  заказчиком  финансовые  средства  расходуются исключительно  на проведение государственной экологической экспертизы. 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Федеральный   орган  исполнительной  власти  в  области  экологической экспертизы несет ответственность за целевое использование этих средств (в  ред. Федерального закона от 22 августа 2004 г. N 122-ФЗ –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. Использование финансовых средств на проведение государственной экологической   экспертизы   осуществляется  в  порядке,  утвержденном Правительством    Российской    Федерации,   на   основе   предложений федерального  органа  исполнительной  власти  в  области экологической экспертизы  (в ред. Федерального закона от 22 августа 2004 г. N 122-ФЗ -  Собрание  законодательства  Российской  Федерации, 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29. Финансирование общественной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Финансирование      общественной     экологической     экспертизы осуществляется  за  счет  собственных средств общественных организаций (объединений),  общественных  экологических  и  других фондов, целевых добровольных  денежных  взносов граждан и организаций, а также за счет средств,  выделяемых в соответствии с решением соответствующих органов местного самоуправлен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I. ОТВЕТСТВЕННОСТЬ ЗА НАРУШЕНИЕ ЗАКОНОДАТЕЛЬСТВ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 ОБ ЭКОЛОГИЧЕСКОЙ ЭКСПЕРТИЗЕ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0. Виды нарушений законодательства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 об экологической экспертизе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рушениями     законодательства    Российской    Федерации    об экологической    экспертизе    заказчиком   документации,   подлежащей экологической экспертизе, и заинтересованными лицами являются: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непредставление документации на экологическую экспертизу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) фальсификация материалов, сведений и данных, представляемых на экологическую   экспертизу,   а   также   сведений  о  результатах  ее проведения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принуждение  эксперта  экологической  экспертизы к подготовке заведомо ложного заключения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создание  препятствий  организации и проведению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уклонение от представления федеральным органом исполнительной власти  в области экологической экспертизы и общественным организациям (объединениям),  организующим  и  проводящим экологическую экспертизу, необходимых  материалов, сведений и данных (в ред. Федерального закона от  22 августа 2004 г. N 122-ФЗ - Собрание законодательства Российской Федерации, 2004, N 35, ст. 3607)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6) реализация объекта экологической экспертизы без положительного заключения государственной экологической экспертизы;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)   осуществление   хозяйственной   и   иной   деятельности,  не соответствующей    документации,    которая   получила   положительное заключение государственной экологической экспертизы. 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Нарушениями   законодательства  Российской  Федерации  в  области экологической    экспертизы    руководителями    федерального   органа исполнительной   власти   и  его  территориальных  органов  в  области экологической   экспертизы   и   руководителями   экспертных  комиссий государственной экологической экспертизы являются (в ред. Федерального закона  от  22  августа  2004  г. N 122-ФЗ - Собрание законодательства Российской Федерации, 2004, N 35, ст. 3607):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1) нарушение установленных настоящим Федеральным законом правил и порядка проведения государственной экологической экспертизы;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2)  нарушение  порядка  формирования  и  организации деятельности экспертных комиссий государственной экологической экспертизы;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3)  неисполнение  установленных настоящим Федеральным законом для федерального  органа  исполнительной  власти  в  области экологической экспертизы обязанностей (в ред. Федерального закона от 22 августа 2004 г.  N 122-ФЗ - Собрание законодательства Российской Федерации, 2004, N 35, ст. 3607)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нарушение  установленного  порядка расходования перечисленных заказчиком   документации,  подлежащей  государственной  экологической экспертизе,   средств   на  проведение  государственной 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5) несоответствие оплаты выполненных работ их объему и качеству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6)  необоснованность  материалов  по  учету  выводов общественной экологической   экспертизы   и   поступивших   от   органов   местного самоуправления,   общественных   организаций   (объединений),  граждан аргументированных  предложений по экологическим аспектам хозяйственной и  иной  деятельности,  которая подлежит государственной экологической экспертизе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рушениями   законодательства  Российской  Федерации  в  области экологической    экспертизы    руководителями    экспертной   комиссии экологической   экспертизы   и   экспертами  экологической  экспертизы являю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нарушение требований законодательства Российской Федерации об экологической   экспертизе,   а   также   законодательства  Российской Федерации  об  охране  окружающей  природной  среды, стандартов и иных нормативно-технических  документов  (в  ред. Федерального закона от 22 августа  2004  г.  N  122-ФЗ  -  Собрание  законодательства Российской Федерации, 2004, N 35, ст. 3607)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2) необоснованность выводов заключения экологической экспертизы; 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фальсификация выводов заключения экологической экспертизы;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4)  сокрытие  от  федерального  органа  исполнительной  власти  в области  экологической  экспертизы  или  от  общественной  организации (объединения),   организующих   проведение  экологической  экспертизы, сведений,  указанных  в  пункте  2  статьи  16 настоящего Федерального закона  (в  ред.  Федерального  закона  от 22 августа 2004 г. N 122-ФЗ Собрание законодательства Российской Федерации, 2004, N 35, ст. 3607)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рушениями     законодательства    Российской    Федерации    об экологической  экспертизе  должностными лицами государственных органов исполнительной  власти  и  органов  федерального надзора и контроля, а также органов местного самоуправления являются: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)  фальсификация  сведений  и  данных  о  результатах проведения экологической экспертизы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2)  выдача  разрешений  на  специальное природопользование или на осуществление  иной  деятельности,  которая  может  оказать прямое или косвенное    воздействие    на   окружающую   природную   среду,   без положительного заключения государственной экологической экспертизы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)   организация  и  (или)  проведение  экологической  экспертизы неправомочными   на   то   органами,   организациями  и  общественными организациями (объединениями);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4)   прямое  или  косвенное  вмешательство  в  работу  специально уполномоченных   государственных   органов   в  области  экологической экспертизы, экспертных комиссий и экспертов экологической экспертизы в целях  оказания влияния на ход и результаты проведения государственной экологической экспертизы и общественной экологической экспертизы; 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5)  незаконный  отказ  от государственной регистрации заявлений о проведении обще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рушениями     законодательства    Российской    Федерации    об экологической  экспертизе  банковскими  организациями, их должностными лицами,   иными  юридическими  лицами,  а  также  гражданами  являются</w:t>
      </w:r>
    </w:p>
    <w:p>
      <w:pPr>
        <w:pStyle w:val="HTML"/>
        <w:jc w:val="both"/>
        <w:rPr/>
      </w:pPr>
      <w:r>
        <w:rPr>
          <w:rFonts w:cs="Georgia" w:ascii="Georgia" w:hAnsi="Georgia"/>
        </w:rPr>
        <w:t>финансирование   и   кредитование   реализации  объекта  экологической экспертизы без положительного заключения государственной экологической экспертизы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Законодательством  Российской  Федерации  могут  быть установлены иные   виды   нарушений   законодательства   Российской  Федерации  об экологической  экспертизе  (в  ред.  Федерального закона от 22 августа 2004  г.  N  122-ФЗ  - Собрание законодательства Российской Федерации, 2004, N 35, ст. 3607)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1. Уголовная ответственност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ица, виновные в совершении нарушения законодательства Российской Федерации  об  экологической  экспертизе или в нарушении, повлекшем за собой  тяжкие  прямые  или косвенные экологические и иные последствия, несут  уголовную  ответственность  в соответствии с Уголовным кодексом РСФСР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2. Административная ответственност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Лица,  виновные  в совершении нарушений, которые указаны в статье 30  настоящего  Федерального  закона,  если эти нарушения не влекут за собой   уголовную  ответственность,  привлекаются  к  административной ответственности  в  соответствии с Кодексом РСФСР "Об административных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онарушениях"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3. Материальная ответственност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Должностные лица, эксперты экологической экспертизы, консультанты экологической  экспертизы  и  иные  работники,  по вине которых органы экологической   экспертизы   и   заказчик   документации,   подлежащей экологической экспертизе, понесли расходы в связи с возмещением вреда, причиненного   неправомерными   действиями   в  области  экологической экспертизы,    несут    материальную    ответственность   в   порядке, установленном   законодательством   Российской  Федерации  о  труде  и законодательством субъектов Российской Федерации о труде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4. Гражданско-правовая ответственност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  Граждане  и юридические лица, права которых нарушены органами экологической   экспертизы,   заказчиками   документации,   подлежащей экологической экспертизе и иными заинтересованными лицами в результате неисполнения    ими    законодательства    Российской   Федерации   об экологической  экспертизе,  могут  требовать  возмещения  им убытков в порядке,   установленном   гражданским   законодательством  Российской Федерации.</w:t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2.   Моральный   вред,   причиненный   гражданину  неправомерными действиями  в  области  экологической экспертизы, подлежит компенсации причинителем  в порядке, предусмотренном гражданским законодательством Российской Федерации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VIII. РАЗРЕШЕНИЕ СПОРОВ В ОБЛАСТИ ЭКОЛОГИЧЕ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ЭКСПЕРТИЗЫ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5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Статья  35  утратила  силу на основании Федерального закона от 22 августа 2004 г.  N  122-ФЗ  -  Собрание  законодательства Российской Федерации, 2004, N 35, ст. 3607)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IX. МЕЖДУНАРОДНЫЕ ДОГОВОРЫ РОССИЙСКОЙ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ЦИИ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6. Международные договоры Российской Федерации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Если  международным  договором  Российской  Федерации установлены иные  правила  в  области  экологической  экспертизы,  чем те, которые предусмотрены   настоящим  Федеральным  законом,  применяются  правила международного договора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ЛАВА X. ЗАКЛЮЧИТЕЛЬНЫЕ ПОЛОЖЕНИЯ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7. Вступление в силу настоящего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Федерального закона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Настоящий   Федеральный   закон   вступает  в  силу  со  дня  его официального опубликования.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тья 38.</w:t>
      </w:r>
    </w:p>
    <w:p>
      <w:pPr>
        <w:pStyle w:val="HTM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Статья  38  утратила  силу на основании Федерального закона от 22 августа 2004 г.  N  122-ФЗ  -  Собрание  законодательства Российской Федерации, 2004, N 35, ст. 3607)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HTM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 ноября 1995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 174-ФЗ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7:00Z</dcterms:created>
  <dc:creator>vitolg</dc:creator>
  <dc:description/>
  <cp:keywords/>
  <dc:language>en-US</dc:language>
  <cp:lastModifiedBy>Николай</cp:lastModifiedBy>
  <dcterms:modified xsi:type="dcterms:W3CDTF">2009-09-06T17:54:00Z</dcterms:modified>
  <cp:revision>5</cp:revision>
  <dc:subject/>
  <dc:title>РОССИЙСКАЯ ФЕДЕРАЦИЯ</dc:title>
</cp:coreProperties>
</file>