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ОССИЙСКАЯ ФЕДЕРАЦИЯ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ФЕДЕРАЛЬНЫЙ ЗАКОН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Б ОТХОДАХ ПРОИЗВОДСТВА И ПОТРЕБЛЕНИЯ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Редакция на 22.08.2004)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РЕДАКЦИЯ ПОДГОТОВЛЕНА ПРАВОВЫМ УПРАВЛЕНИЕМ  АППАРАТА  ГОСУДАРСТВЕННОЙ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ДУМЫ ФЕДЕРАЛЬНОГО  СОБРАНИЯ  РФ  В  РЕД.  -  ФЕДЕРАЛЬНОГО ЗАКОНА ОТ 29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ДЕКАБРЯ  2000  Г.  N  169-ФЗ  СОБРАНИЕ   ЗАКОНОДАТЕЛЬСТВА   РОССИЙСКОЙ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ФЕДЕРАЦИИ, 2001, N 1, СТ. 21; ФЕДЕРАЛЬНОГО ЗАКОНА ОТ 10 ЯНВАРЯ 2003 Г.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N 15-ФЗ - СОБРАНИЕ ЗАКОНОДАТЕЛЬСТВА РОССИЙСКОЙ ФЕДЕРАЦИИ,  2003,  N 2,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. 167; ФЕДЕРАЛЬНОГО ЗАКОНА ОТ 22 АВГУСТА 2004 Г. N 122-ФЗ - СОБРАНИЕ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ЗАКОНОДАТЕЛЬСТВА РОССИЙСКОЙ ФЕДЕРАЦИИ, 2004, N 35, СТ. 3607)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инят Государственной Думой       22 мая 1998 года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добрен Советом Федерации          10 июня 1998 года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Настоящий  Федеральный закон определяет правовые основы обращения с  отходами производства и потребления в целях предотвращения вредного воздействия  отходов производства и потребления на здоровье человека и окружающую  природную  среду,  а  также  вовлечения  таких  отходов  в хозяйственный оборот в качестве дополнительных источников сырья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ЛАВА I. ОБЩИЕ ПОЛОЖЕНИЯ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1. Основные понятия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В  настоящем  Федеральном  законе используются следующие основные понятия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тходы  производства  и  потребления  (далее  - отходы) – остатки сырья, материалов, полуфабрикатов, иных изделий или продуктов, которые образовались  в 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пасные  отходы  -  отходы,  которые  содержат  вредные вещества, обладающие   опасными   свойствами   (токсичностью,  взрывоопасностью, пожароопасностью,  высокой  реакционной  способностью)  или содержащие возбудителей  инфекционных  болезней,  либо которые могут представлять непосредственную  или потенциальную опасность для окружающей природной среды  и здоровья человека самостоятельно или при вступлении в контакт с другими веществам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бращение   с   отходами   -  деятельность,  в  процессе  которой образуются  отходы,  а  также  деятельность  по  сбору, использованию, обезвреживанию, транспортированию, размещению отходов;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размещение отходов - хранение и захоронение отходов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хранение  отходов  -  содержание  отходов  в  объектах размещения отходов  в  целях  их  последующего  захоронения,  обезвреживания  или использования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захоронение отходов - изоляция отходов, не подлежащих дальнейшему использованию,   в   специальных  хранилищах  в  целях  предотвращения попадания вредных веществ в окружающую природную среду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использование  отходов  -  применение  отходов  для  производства товаров   (продукции),   выполнения  работ,  оказания  услуг  или  для получения энерги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безвреживание  отходов - обработка отходов, в том числе сжигание и  обеззараживание  отходов  на специализированных установках, в целях предотвращения  вредного  воздействия  отходов  на здоровье человека и окружающую природную среду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бъект  размещения отходов - специально оборудованное сооружение, предназначенное   для  размещения  отходов  (полигон,  шламохранилище, хвостохранилище, отвал горных пород и другое)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трансграничное   перемещение  отходов  -  перемещение  отходов  с территории,   находящейся   под  юрисдикцией  одного  государства,  на территорию  (через  территорию),  находящуюся  под юрисдикцией другого государства,  или  в район, не находящийся под юрисдикцией какого-либо государства,  при  условии,  что такое перемещение отходов затрагивает интересы не менее чем двух государств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лимит  на  размещение  отходов  - предельно допустимое количество отходов  конкретного  вида, которые разрешается размещать определенным способом 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норматив  образования  отходов - установленное количество отходов конкретного вида при производстве единицы продукци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аспорт опасных отходов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вид  отходов - совокупность отходов, которые имеют общие признаки в соответствии с системой классификации отходов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лом  и  отходы  цветных  и  (или)  черных  металлов - пришедшие в негодность  или  утратившие  свои  потребительские свойства изделия из цветных и (или) черных металлов и их сплавов, отходы, образовавшиеся в процессе  производства изделий из цветных и (или) черных металлов и их сплавов,  а также неисправимый брак, возникший в процессе производства указанных изделий (абзац введен Федеральным законом от 29 декабря 2000 г.  N 169-ФЗ - Собрание законодательства Российской Федерации, 2001, N 1, ст. 21)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2. Правовое регулирование в области обращения с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тходами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 Правовое   регулирование  в  области  обращения  с  отходами осуществляется настоящим Федеральным законом, другими законами и иными нормативными   правовыми  актами  Российской  Федерации,  нормативными правовыми    актами    субъектов   Российской   Федерации,   а   также муниципальными  нормативными  правовыми  актами  (в  ред. Федерального закона  от  22  августа  2004  г. N 122-ФЗ - Собрание законодательства Российской Федерации, 2004, N 35, ст. 3607)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Отношения  в  области  обращения с радиоактивными отходами, с выбросами  вредных веществ в атмосферу и со сбросами вредных веществ в водные    объекты   регулируются   соответствующим   законодательством Российской Федерации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3. Основные принципы государственной политики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в области обращения с отходами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сновными принципами государственной политики в области обращения с отходами являются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храна   здоровья   человека,   поддержание   или  восстановление благоприятного  состояния  окружающей  природной  среды  и  сохранение биологического разнообразия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научно   обоснованное  сочетание  экологических  и  экономических интересов общества в целях обеспечения устойчивого развития общества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использование  новейших  научно-технических  достижений  в  целях реализации малоотходных и безотходных технологий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комплексная  переработка  материально-сырьевых  ресурсов  в целях уменьшения количества отходов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использование методов экономического регулирования деятельности в области  обращения  с отходами в целях уменьшения количества отходов и вовлечения их в хозяйственный оборот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доступ  в соответствии с законодательством Российской Федерации к информации в области обращения с отходам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участие  в  международном  сотрудничестве  Российской Федерации в области обращения с отходами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4. Отходы как объект права собственности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Право собственности на отходы принадлежит собственнику сырья, материалов,  полуфабрикатов,  иных  изделий  или  продуктов,  а  также товаров  (продукции),  в  результате  использования которых эти отходы образовались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Право  собственности  на отходы может быть приобретено другим лицом  на  основании  договора  купли-продажи,  мены, дарения или иной сделки об отчуждении отходов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3.  Собственник опасных отходов вправе отчуждать опасные отходы в собственность  другому  лицу, передавать ему, оставаясь собственником, право владения, пользования или распоряжения опасными отходами, если у этого  лица  имеется  лицензия на осуществление деятельности в области обращения с опасными отходами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4.  В  случае, если отходы брошены собственником или иным образом оставлены им с целью отказаться от права собственности на них, лицо, в собственности,  во  владении  либо  в  пользовании  которого находится земельный  участок,  водоем  или  иной объект, где находятся брошенные отходы,  может  обратить  их  в  свою  собственность,  приступив  к их использованию   или   совершив  иные  действия,  свидетельствующие  об обращении   их   в   собственность   в   соответствии   с  гражданским законодательством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ЛАВА II. ПОЛНОМОЧИЯ РОССИЙСКОЙ ФЕДЕРАЦИИ, СУБЪЕКТОВ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ОССИЙСКОЙ ФЕДЕРАЦИИ И ОРГАНОВ МЕСТНОГО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АМОУПРАВЛЕНИЯ В ОБЛАСТИ ОБРАЩЕНИЯ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 ОТХОДАМИ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5. Полномочия Российской Федерации в области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бращения с отходами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К полномочиям Российской Федерации в области обращения с отходами относятся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разработка  и  принятие  федеральных  законов  и иных нормативных правовых актов Российской Федерации в области обращения с отходам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оведение в Российской Федерации единой государственной политики в области обращения с отходам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существление  надзора за исполнением законодательства Российской Федерации в области обращения с отходам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рганизация  и  осуществление государственного контроля и надзора за деятельностью в области обращения с отходами;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пределение   компетенции   уполномоченных   федеральных  органов исполнительной   власти   в  области  обращения  с  отходами  (в  ред. Федерального  закона  от  22  августа  2004  г.  N  122-ФЗ  - Собрание законодательства Российской Федерации, 2004, N 35, ст. 3607)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(абзац  седьмой  утратил силу на основании Федерального закона от  22  августа  2004  г.  N 122-ФЗ - Собрание законодательства Российской Федерации, 2004, N 35, ст. 3607)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лицензирование   деятельности  в  области  обращения  с  опасными отходам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установление  государственных  стандартов,  правил,  нормативов и требований безопасного обращения с отходам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существление  мер  по  предупреждению  и ликвидации чрезвычайных ситуаций   природного   и   техногенного   характера,   возникших  при осуществлении обращения с отходам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рганизация   государственного   учета  и  отчетности  в  области обращения с отходами;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беспечение населения информацией в области обращения с отходам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пределение  порядка  ведения государственного кадастра отходов и организация его ведения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беспечение  экономических,  социальных  и  правовых  условий для  более полного использования отходов и уменьшения их образования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существление  международного сотрудничества Российской Федерации в области обращения с отходам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существление  иных  предусмотренных законодательством Российской Федерации полномочий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пределение  федеральных  органов исполнительной власти в области обращения   с   отходами,   их  функций  и  полномочий  (абзац  введен Федеральным  законом  от  22  августа  2004  г.  N  122-ФЗ  - Собрание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конодательства Российской Федерации, 2004, N 35, ст. 3607)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6. Полномочия субъектов Российской Федерации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в области обращения с отходами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К  полномочиям субъектов Российской Федерации в области обращения с отходами относятся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(абзац второй утратил силу на основании Федерального закона от 22 августа  2004  г.  N  122-ФЗ  -  Собрание  законодательства Российской Федерации, 2004, N 35, ст. 3607)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(абзац третий утратил силу на основании Федерального закона от 22 августа  2004  г.  N  122-ФЗ  -  Собрание  законодательства Российской Федерации, 2004, N 35, ст. 3607)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(абзац четвертый утратил силу на основании Федерального закона от 22  августа  2004  г.  N 122-ФЗ - Собрание законодательства Российской Федерации, 2004, N 35, ст. 3607)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(абзац  пятый утратил силу на основании Федерального закона от 22 августа  2004  г.  N  122-ФЗ  -  Собрание  законодательства Российской Федерации, 2004, N 35, ст. 3607)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(абзац шестой утратил силу на основании Федерального закона от 22 августа  2004  г.  N  122-ФЗ  -  Собрание  законодательства Российской Федерации, 2004, N 35, ст. 3607)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оведение    мероприятий    по   предупреждению   и   ликвидации чрезвычайных  ситуаций  природного и техногенного характера, возникших при осуществлении обращения с отходам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разработка и реализация региональных программ в области обращения с  отходами,  участие в разработке и выполнении федеральных программ в области обращения с отходами (в ред. Федерального закона от 22 августа 2004  г.  N  122-ФЗ  - Собрание законодательства Российской Федерации, 2004, N 35, ст. 3607)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(абзацы   девятый   -  тринадцатый  утратили  силу  на  основании Федерального  закона  от  22  августа  2004  г.  N  122-ФЗ  - Собрание законодательства Российской Федерации, 2004, N 35, ст. 3607)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7.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cs="Georgia" w:ascii="Georgia" w:hAnsi="Georgia"/>
        </w:rPr>
        <w:t>(Утратила силу на основании Федерального  закона  от  22  августа 2004  г.  N  122-ФЗ  - Собрание законодательства Российской Федерации, 2004, N 35, ст. 3607)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8. Полномочия органов местного самоуправления в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бласти обращения с отходами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К  полномочиям  органов  местного  самоуправления поселений в области  обращения  с  отходами  относится  организация сбора и вывоза бытовых отходов и мусора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К  полномочиям  органов местного самоуправления муниципальных районов   в   области   обращения  с  отходами  относится  организация утилизации и переработки бытовых и промышленных отходов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3.   К  полномочиям  органов  местного  самоуправления  городских округов  в  области  обращения с отходами относится организация сбора, вывоза, утилизации и переработки бытовых и промышленных отходов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(Статья в ред. Федерального закона от 22 августа 2004 г. N 122-ФЗ -  Собрание  законодательства  Российской  Федерации,  2004, N 35, ст.  3607)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ЛАВА III. ОБЩИЕ ТРЕБОВАНИЯ К ОБРАЩЕНИЮ С ОТХОДАМИ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9. Лицензирование деятельности по обращению с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пасными отходами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Деятельность   по   обращению   с   опасными   отходами  подлежит лицензированию в соответствии с законодательством Российской Федерации (статья  в  ред.  Федерального  закона  от 10 января 2003 г. N 15-ФЗ -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брание законодательства Российской Федерации, 2003, N 2, ст. 167)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10. Требования к проектированию, строительству,</w:t>
      </w:r>
    </w:p>
    <w:p>
      <w:pPr>
        <w:pStyle w:val="HTML"/>
        <w:jc w:val="center"/>
        <w:rPr/>
      </w:pPr>
      <w:r>
        <w:rPr>
          <w:rFonts w:cs="Georgia" w:ascii="Georgia" w:hAnsi="Georgia"/>
        </w:rPr>
        <w:t>реконструкции, консервации и ликвидации предприятий, зданий, строений, сооружений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и иных объектов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При проектировании, строительстве, реконструкции, консервации и   ликвидации   предприятий,  зданий,  строений,  сооружений  и  иных объектов, в процессе эксплуатации которых образуются отходы, граждане, которые  осуществляют  индивидуальную предпринимательскую деятельность без    образования    юридического    лица    (далее    индивидуальные предприниматели), и юридические лица обязаны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соблюдать    экологические,   санитарные   и   иные   требования, установленные  законодательством Российской Федерации в области охраны окружающей природной среды и здоровья человека;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иметь    техническую    и    технологическую    документацию   об использовании, обезвреживании образующихся отходов. 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 Строительство,   реконструкция,   консервация  и  ликвидация предприятий,   зданий,   строений,   сооружений   и   иных   объектов, эксплуатация  которых связана с обращением с отходами, допускаются при наличии   положительного   заключения   государственной  экологической экспертизы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3.  При проектировании жилых зданий, а также предприятий, зданий, строений,  сооружений и иных объектов, в процессе эксплуатации которых образуются  отходы,  необходимо  предусматривать  места (площадки) для  сбора   таких  отходов  в  соответствии  с  установленными  правилами, нормативами и требованиями в области обращения с отходами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11. Требования к эксплуатации предприятий,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зданий, строений, сооружений и иных объектов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Индивидуальные    предприниматели    и   юридические   лица   при эксплуатации   предприятий,   зданий,   строений,  сооружений  и  иных объектов, связанной с обращением с отходами, обязаны: 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соблюдать    экологические,   санитарные   и   иные   требования, установленные  законодательством Российской Федерации в области охраны окружающей природной среды и здоровья человека;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разрабатывать проекты нормативов образования отходов и лимитов на размещение отходов в целях уменьшения количества их образования; 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внедрять    малоотходные    технологии    на    основе   новейших научно-технических достижений;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оводить инвентаризацию отходов и объектов их размещения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оводить  мониторинг  состояния  окружающей  природной  среды на территориях объектов размещения отходов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едоставлять  в  установленном  порядке необходимую информацию в области обращения с отходам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соблюдать   требования   предупреждения   аварий,   связанных   с обращением с отходами, и принимать неотложные меры по их ликвидаци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в  случае возникновения или угрозы аварий, связанных с обращением с  отходами,  которые  наносят  или  могут  нанести  ущерб  окружающей природной  среде, здоровью или имуществу физических лиц либо имуществу юридических  лиц,  немедленно информировать об этом федеральные органы исполнительной   власти   в   области  обращения  с  отходами,  органы исполнительной  власти субъектов Российской Федерации, органы местного самоуправления (в  ред.  Федерального  закона  от  22  августа 2004 г. N 122-ФЗ - Собрание законодательства Российской Федерации, 2004, N 35, ст. 3607)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12. Требования к объектам размещения отходов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Создание объектов размещения отходов допускается на основании разрешений,  выданных  федеральными  органами  исполнительной власти в области  обращения  с отходами в соответствии со своей компетенцией (в  ред.  Федерального  закона  от  22 августа 2004 г. N 122-ФЗ – Собрание законодательства Российской Федерации, 2004, N 35, ст. 3607)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Определение  места  строительства объектов размещения отходов осуществляется на основе специальных (геологических, гидрологических и иных)   исследований   в   порядке,   установленном  законодательством Российской   Федерации,   и   при  наличии  положительного  заключения государственной экологической экспертизы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3.  На  территориях  объектов  размещения отходов и в пределах их воздействия   на  окружающую  природную  среду  собственники  объектов размещения  отходов,  а  также  лица,  во  владении  или в пользовании которых   находятся  объекты  размещения  отходов,  обязаны  проводить мониторинг   состояния   окружающей   природной   среды   в   порядке, установленном  федеральными  органами  исполнительной власти в области обращения  с  отходами  в  соответствии  со своей компетенцией (в ред. Федерального  закона  от  22  августа  2004  г.  N  122-ФЗ  - Собрание законодательства Российской Федерации, 2004, N 35, ст. 3607)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4.  Собственники  объектов  размещения  отходов, а также лица, во владении  или  в  пользовании  которых  находятся  объекты  размещенияотходов,   после   окончания   эксплуатации  данных  объектов  обязаны  проводить  контроль  за  их  состоянием  и  воздействием на окружающую природную  среду  и  работы  по  восстановлению  нарушенных  земель  в порядке, установленном законодательством Российской Федерации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5.  Запрещается  захоронение  отходов  на территориях городских и других  поселений,  лесопарковых,  курортных, лечебно-оздоровительных, рекреационных  зон,  а также водоохранных зон, на водосборных площадях подземных  водных  объектов,  которые используются в целях питьевого и хозяйственно-бытового водоснабжения. Запрещается захоронение отходов в местах залегания полезных ископаемых и ведения горных работ в случаях, если возникает угроза загрязнения мест залегания полезных ископаемых и безопасности ведения горных работ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6.  Объекты  размещения отходов вносятся в государственный реестр объектов размещения отходов. Ведение государственного реестра объектов размещения    отходов    осуществляется    в   порядке,   определенном Правительством Российской Федерации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13. Требования к обращению с отходами на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территориях муниципальных образований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(в  ред.  Федерального  закона  от  22  августа  2004 г. N 122-ФЗ Собрание законодательства Российской Федерации, 2004, N 35, ст. 3607)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 Территории  муниципальных  образований  подлежат  регулярной очистке  от  отходов  в  соответствии  с экологическими, санитарными и иными требованиями (в ред. Федерального закона от 22 августа 2004 г. N 122-ФЗ  -  Собрание законодательства Российской Федерации, 2004, N 35, ст. 3607)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Организацию  деятельности  в  области обращения с отходами на территориях  муниципальных  образований  осуществляют  органы местного самоуправления в соответствии с законодательством Российской Федерации (в  ред. Федерального закона от 22 августа 2004 г. N 122-ФЗ – Собрание законодательства Российской Федерации, 2004, N 35, ст. 3607)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3.   Порядок   сбора   отходов   на   территориях   муниципальных образований,  предусматривающий их разделение на виды (пищевые отходы, текстиль,   бумага   и   другие),   определяется   органами   местного самоуправления  и  должен  соответствовать экологическим, санитарным и иным  требованиям  в  области  охраны  окружающей  природной  среды  и здоровья  человека (в ред. Федерального закона от 29 декабря 2000 г. N 169-ФЗ  -  Собрание  законодательства Российской Федерации, 2001, N 1, ст.  21;  Федерального  закона от 22 августа 2004 г. N 122-ФЗ Собрание законодательства Российской Федерации, 2004, N 35, ст. 3607)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13-1. Требования к обращению с ломом и отходами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цветных и (или) черных металлов и их отчуждению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Физические  лица  могут осуществлять в порядке, установленном законодательством  Российской  Федерации,  отчуждение  лома  и отходов цветных  металлов,  образующихся  при использовании изделий из цветных металлов  в  быту  и принадлежащих им на праве собственности, согласно перечню  разрешенных  для  приема  от  физических  лиц  лома и отходов цветных   металлов,   утвержденному  органами  государственной  власти субъектов Российской Федерации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 Юридические  лица  и  индивидуальные  предприниматели  могут осуществлять  обращение  с  ломом  и  отходами  цветных  металлов и их отчуждение  в  случае, если имеются документы, подтверждающие их право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бственности на указанные лом и отходы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3.  Правила  обращения  с  ломом и отходами цветных металлов и их отчуждения устанавливаются Правительством Российской Федерации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4.  Правила  обращения  с  ломом  и отходами черных металлов и их отчуждения устанавливаются Правительством Российской Федерации (статья 13-1  введена  Федеральным  законом  от  29 декабря 2000 г. N 169-ФЗ -Собрание законодательства Российской Федерации, 2001, N 1, ст. 21)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14. Требования к обращению с опасными отходами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 Опасные   отходы   в  зависимости  от  степени  их  вредного воздействия   на   окружающую  природную  среду  и  здоровье  человека подразделяются  на  классы  опасности  в  соответствии  с  критериями, установленными  федеральными  органами исполнительной власти в области обращения  с  отходами  в  соответствии  со своей компетенцией (в ред. Федерального   закона   от  22  августа  2004  г.  N  122-ФЗ  Собрание законодательства Российской Федерации, 2004, N 35, ст. 3607)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Индивидуальные предприниматели и юридические лица, в процессе деятельности  которых  образуются  опасные отходы, обязаны подтвердить отнесение  данных  отходов  к  конкретному классу опасности в порядке,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установленном  федеральными  органами  исполнительной власти в области обращения с отходами (в ред. Федерального закона от 22 августа 2004 г. N 122-ФЗ - Собрание законодательства Российской Федерации, 2004, N 35, ст. 3607)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3.  На  опасные  отходы  должен  быть  составлен паспорт. Паспорт опасных отходов составляется на основании данных о составе и свойствах опасных отходов, оценки их опасности. Порядок паспортизации определяет Правительство Российской Федерации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4.  Деятельность  индивидуальных  предпринимателей  и юридических лиц,   в  процессе  которой  образуются  опасные  отходы,  может  быть ограничена  или запрещена в установленном законодательством Российской Федерации  порядке  при  отсутствии  технической  или иной возможности обеспечить  безопасное  для  окружающей  природной  среды  и  здоровья человека обращение с опасными отходами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15. Требования к профессиональной подготовке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лиц, допущенных к обращению с опасными отходами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Лица,  которые  допущены  к  обращению  с  опасными отходами, обязаны     иметь    профессиональную    подготовку,    подтвержденную свидетельствами (сертификатами) на право работы с опасными отходами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Ответственность  за  допуск  работников  к  работе с опасными отходами несет соответствующее должностное лицо организации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16. Требования к транспортированию опасных отходов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Транспортирование  опасных  отходов должно осуществляться при следующих условиях: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наличие паспорта опасных отходов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наличие   специально   оборудованных  и  снабженных  специальными знаками транспортных средств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соблюдение  требований  безопасности  к транспортированию опасных отходов на транспортных средствах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наличие  документации  для  транспортирования  и передачи опасных отходов  с указанием количества транспортируемых опасных отходов, цели и места назначения их транспортирования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Порядок  транспортирования  опасных  отходов  на транспортных средствах,  требования  к  погрузочно-разгрузочным  работам, упаковке, маркировке  опасных отходов и требования к обеспечению экологической и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пожарной   безопасности   определяются  государственными  стандартами, правилами  и  нормативами, разработанными и утвержденными федеральными органами  исполнительной  власти  в  области  обращения  с  отходами в соответствии  со  своей компетенцией (в ред. Федерального закона от 22 августа  2004  г.  N  122-ФЗ  -  Собрание  законодательства Российской Федерации, 2004, N 35, ст. 3607)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17. Трансграничное перемещение отходов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Ввоз  отходов  на  территорию Российской Федерации в целях их захоронения и обезвреживания запрещается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Ввоз  отходов  на  территорию Российской Федерации в целях их использования  осуществляется  на  основании  разрешения,  выданного в установленном порядке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3.  Порядок  трансграничного  перемещения отходов устанавливается Правительством Российской Федерации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ЛАВА IV. НОРМИРОВАНИЕ, ГОСУДАРСТВЕННЫЙ УЧЕТ И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ТЧЕТНОСТЬ В ОБЛАСТИ ОБРАЩЕНИЯ С ОТХОДАМИ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18. Нормирование в области обращения с отходами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В  целях  обеспечения  охраны  окружающей  природной  среды и здоровья  человека,  уменьшения  количества  отходов  применительно  к индивидуальным  предпринимателям  и  юридическим лицам, осуществляющим деятельность в области обращения с отходами, устанавливаются нормативы образования отходов и лимиты на их размещение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Лимиты  на  размещение отходов устанавливают в соответствии с нормативами  предельно  допустимых  вредных  воздействий на окружающую природную  среду  федеральные  органы  исполнительной власти в области обращения  с  отходами  в  соответствии  со своей компетенцией (в ред. Федерального  закона  от  22  августа  2004  г.  N  122-ФЗ  - Собрание законодательства Российской Федерации, 2004, N 35, ст. 3607)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3.    Индивидуальные    предприниматели   и   юридические   лица, осуществляющие   деятельность   в   области   обращения   с  отходами, разрабатывают  проекты  нормативов образования отходов и лимитов на их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змещение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4.   Порядок  разработки  и  утверждения  нормативов  образования отходов и лимитов на их размещение определяет Правительство Российской Федерации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5.  При  нарушении нормативов образования отходов и лимитов на их размещение  деятельность индивидуальных предпринимателей и юридических лиц   в   области   обращения   с   отходами  может  быть  ограничена,приостановлена    или    прекращена    в    порядке,   предусмотренном законодательством Российской Федерации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19. Учет и отчетность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в области обращения с отходами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  Индивидуальные    предприниматели   и   юридические   лица, осуществляющие  деятельность  в  области обращения с отходами, обязаны вести  в  установленном  порядке  учет образовавшихся, использованных, обезвреженных, переданных другим лицам или полученных от других лиц, а также  размещенных  отходов.  Порядок  учета  в  области  обращения  с отходами  устанавливают  федеральные  органы  исполнительной  власти в области  обращения  с  отходами  в соответствии со своей компетенцией;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порядок   статистического   учета   в  области  обращения  с  отходами федеральный  орган  исполнительной  власти  в  области статистического учета  (в  ред.  Федерального  закона  от  22 августа 2004 г. N 122-ФЗ Собрание законодательства Российской Федерации, 2004, N 35, ст. 3607)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  Индивидуальные    предприниматели   и   юридические   лица, осуществляющие  деятельность  в  области обращения с отходами, обязаны представлять  отчетность  в  порядке  и  в  сроки,  которые определены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федеральным  органом  исполнительной  власти в области статистического учета  по согласованию с федеральными органами исполнительной власти в области  обращения  с отходами в соответствии со своей компетенцией (в ред.  Федерального  закона  от  22  августа  2004 г. N 122-ФЗ Собрание законодательства Российской Федерации, 2004, N 35, ст. 3607)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3.    Индивидуальные    предприниматели   и   юридические   лица, осуществляющие   деятельность   в   области   обращения   с  отходами, обеспечивают  хранение материалов учета в течение срока, определенного федеральными  органами  исполнительной  власти  в  области обращения с отходами  в  соответствии  со  своей компетенцией (в ред. Федерального закона  от  22  августа  2004  г. N 122-ФЗ - Собрание законодательства Российской Федерации, 2004, N 35, ст. 3607)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20. Государственный кадастр отходов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Государственный  кадастр  отходов включает в себя федеральный классификационный  каталог  отходов,  государственный  реестр объектов размещения  отходов,  а  также  банк данных об отходах и о технологиях использования и обезвреживания отходов различных видов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 Государственный   кадастр  отходов  ведется  по  единой  для Российской   Федерации   системе.   Порядок  ведения  государственного кадастра отходов определяется Правительством Российской Федерации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ЛАВА V. ЭКОНОМИЧЕСКОЕ РЕГУЛИРОВАНИЕ В ОБЛАСТИ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БРАЩЕНИЯ С ОТХОДАМИ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21. Основные принципы экономического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егулирования в области обращения с отходами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сновными   принципами  экономического  регулирования  в  области обращения с отходами являются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уменьшение  количества  отходов  и  вовлечение их в хозяйственный оборот;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латность размещения отходов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экономическое  стимулирование  деятельности в области обращения с отходами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22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(Утратила силу  на  основании  Федерального  закона от 22 августа 2004 г.  N 122-ФЗ - Собрание  законодательства  Российской  Федерации, 2004, N 35, ст. 3607)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23. Плата за размещение отходов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 Плата  за  размещение  отходов  взимается  с  индивидуальных предпринимателей  и юридических лиц в соответствии с законодательством Российской Федерации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(Пункт  утратил  силу  на основании Федерального закона от 22 августа  2004  г.  N  122-ФЗ  -  Собрание  законодательства Российской Федерации, 2004, N 35, ст. 3607)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3.  (Пункт  утратил  силу  на основании Федерального закона от 22 августа  2004  г.  N  122-ФЗ  -  Собрание  законодательства Российской Федерации, 2004, N 35, ст. 3607)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24. Экономическое стимулирование деятельности в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бласти обращения с отходами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Экономическое стимулирование деятельности в области обращения с отходами осуществляется посредством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онижения  размера  платы  за  размещение  отходов индивидуальным предпринимателям  и  юридическим лицам, осуществляющим деятельность, в процессе  которой  образуются  отходы,  при  внедрении ими технологий, обеспечивающих уменьшение количества отходов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именения   ускоренной   амортизации  основных  производственных фондов,  связанных с осуществлением деятельности в области обращения с отходами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Меры  экономического  стимулирования  деятельности  в области обращения с отходами осуществляются в соответствии с законодательством Российской Федерации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ЛАВА VI. КОНТРОЛЬ В ОБЛАСТИ ОБРАЩЕНИЯ С ОТХОДАМИ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25. Государственный контроль за деятельностью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в области обращения с отходами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Государственный контроль за деятельностью в области обращения с  отходами  осуществляют  федеральные  органы исполнительной власти в области  обращения  с отходами в соответствии со своей компетенцией (в ред.  Федерального  закона  от  22 августа 2004 г. N 122-ФЗ – Собрание законодательства Российской Федерации, 2004, N 35, ст. 3607)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Государственный контроль за деятельностью в области обращения с отходами включает в себя: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контроль   за   выполнением   экологических,  санитарных  и  иных требований в области обращения с отходами; 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контроль  за соблюдением требований к трансграничному перемещению отходов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контроль   за  соблюдением  требований  пожарной  безопасности  в области обращения с отходам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(абзац  пятый  исключен  в  ред. Федерального закона от 10 января 2003  г.  N  15-ФЗ  -  Собрание законодательства Российской Федерации, 2003, N 2, ст. 167)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контроль  за  соблюдением  требований предупреждения и ликвидации чрезвычайных ситуаций, возникающих при обращении с отходам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контроль  за  соблюдением  требований  и правил транспортирования опасных отходов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контроль  за  выполнением  мероприятий  по  уменьшению количества отходов  и  вовлечению  отходов  в  хозяйственный  оборот  в  качестве дополнительных источников сырья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контроль  за  достоверностью предоставляемой информации в области обращения с отходами и отчетности об отходах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выявление   нарушений  законодательства  Российской  Федерации  в области обращения с отходами и контроль за принятием мер по устранению таких нарушений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ивлечение   в  установленном  порядке  виновных  индивидуальных предпринимателей  и  юридических  лиц  к  ответственности,  применение штрафных санкций, предъявление исков о возмещении ущерба, причиненного окружающей  природной среде и здоровью человека в результате нарушения законодательства Российской Федерации в области обращения с отходами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3.  Решения  органов,  осуществляющих государственный контроль за деятельностью  в области обращения с отходами, могут быть обжалованы в порядке, установленном законодательством Российской Федерации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26. Производственный контроль в области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бращения с отходами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 Юридические  лица,  осуществляющие  деятельность  в  области обращения  с  отходами,  организуют  и  осуществляют  производственный контроль   за   соблюдением   требований  законодательства  Российской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Федерации в области обращения с отходами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Порядок  осуществления  производственного  контроля в области обращения  с  отходами  определяют  юридические  лица,  осуществляющие деятельность  в  области  обращения  с  отходами,  по  согласованию  с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федеральными  органами  исполнительной  власти  в  области обращения с отходами  (в ред. Федерального закона от 22 августа 2004 г. N 122-ФЗ - Собрание законодательства Российской Федерации, 2004, N 35, ст. 3607)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27. Общественный контроль в области обращения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 отходами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бщественный контроль в области обращения с отходами осуществляют граждане  или  общественные  объединения  в  порядке,  предусмотренном законодательством Российской Федерации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ЛАВА VII. ОТВЕТСТВЕННОСТЬ ЗА НАРУШЕНИЕ ЗАКОНОДАТЕЛЬСТВА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ОССИЙСКОЙ ФЕДЕРАЦИИ В ОБЛАСТИ ОБРАЩЕНИЯ С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ТХОДАМИ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28. Виды ответственности за нарушение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законодательства Российской Федерации в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бласти обращения с отходами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Неисполнение   или   ненадлежащее   исполнение   законодательства Российской  Федерации  в  области  обращения  с  отходами должностными лицами  и гражданами влечет за собой дисциплинарную, административную, уголовную  или  гражданско-правовую  ответственность  в соответствии с законодательством Российской Федерации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29. Исковые требования об ограничении, о</w:t>
      </w:r>
    </w:p>
    <w:p>
      <w:pPr>
        <w:pStyle w:val="HTML"/>
        <w:jc w:val="center"/>
        <w:rPr/>
      </w:pPr>
      <w:r>
        <w:rPr>
          <w:rFonts w:cs="Georgia" w:ascii="Georgia" w:hAnsi="Georgia"/>
        </w:rPr>
        <w:t>приостановлении или о прекращении деятельности лиц, осуществляемой с</w:t>
      </w:r>
    </w:p>
    <w:p>
      <w:pPr>
        <w:pStyle w:val="HTML"/>
        <w:jc w:val="center"/>
        <w:rPr/>
      </w:pPr>
      <w:r>
        <w:rPr>
          <w:rFonts w:cs="Georgia" w:ascii="Georgia" w:hAnsi="Georgia"/>
        </w:rPr>
        <w:t>нарушением законодательства Российской Федерации в области обращения с отходами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1.  Исковые  требования  об  ограничении, о приостановлении или о прекращении  деятельности юридических лиц, осуществляемой с нарушением законодательства  Российской Федерации в области обращения с отходами, рассматриваются   судом   или   арбитражным  судом  в  соответствии  с законодательством Российской Федерации. 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Исковые  требования  об  ограничении, о приостановлении или о прекращении      деятельности     индивидуальных     предпринимателей, осуществляемой  с  нарушением  законодательства Российской Федерации в области обращения с отходами, рассматриваются судом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ЛАВА VIII. ЗАКЛЮЧИТЕЛЬНЫЕ ПОЛОЖЕНИЯ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30. Вступление настоящего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Федерального закона в силу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Настоящий   Федеральный   закон   вступает  в  силу  со  дня  его официального опубликования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31. Приведение нормативных правовых актов в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оответствие с настоящим Федеральным законом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Нормативные   правовые   акты   Российской   Федерации   подлежат приведению в соответствие с настоящим Федеральным законом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осква, Кремль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4 июня 1998 г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 89-ФЗ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15:00Z</dcterms:created>
  <dc:creator>vitolg</dc:creator>
  <dc:description/>
  <cp:keywords/>
  <dc:language>en-US</dc:language>
  <cp:lastModifiedBy>Николай</cp:lastModifiedBy>
  <dcterms:modified xsi:type="dcterms:W3CDTF">2009-09-06T17:54:00Z</dcterms:modified>
  <cp:revision>8</cp:revision>
  <dc:subject/>
  <dc:title>РОССИЙСКАЯ ФЕДЕРАЦИЯ</dc:title>
</cp:coreProperties>
</file>