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РОССИЙСКАЯ ФЕДЕРАЦИЯ</w:t>
      </w:r>
    </w:p>
    <w:p>
      <w:pPr>
        <w:pStyle w:val="HTM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HTM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ФЕДЕРАЛЬНЫЙ ЗАКОН</w:t>
      </w:r>
    </w:p>
    <w:p>
      <w:pPr>
        <w:pStyle w:val="HTM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HTM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О ПРОМЫШЛЕННОЙ БЕЗОПАСНОСТИ</w:t>
      </w:r>
    </w:p>
    <w:p>
      <w:pPr>
        <w:pStyle w:val="HTM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ОПАСНЫХ ПРОИЗВОДСТВЕННЫХ ОБЪЕКТОВ</w:t>
      </w:r>
    </w:p>
    <w:p>
      <w:pPr>
        <w:pStyle w:val="HTM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(Редакция на 22.08.2004)</w:t>
      </w:r>
    </w:p>
    <w:p>
      <w:pPr>
        <w:pStyle w:val="HTM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HTM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HTM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(РЕДАКЦИЯ ПОДГОТОВЛЕНА ПРАВОВЫМ УПРАВЛЕНИЕМ  АППАРАТА  ГОСУДАРСТВЕННОЙ</w:t>
      </w:r>
    </w:p>
    <w:p>
      <w:pPr>
        <w:pStyle w:val="HTM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ДУМЫ ФЕДЕРАЛЬНОГО СОБРАНИЯ РФ  В  РЕД.  -  ФЕДЕРАЛЬНОГО  ЗАКОНА  ОТ  7</w:t>
      </w:r>
    </w:p>
    <w:p>
      <w:pPr>
        <w:pStyle w:val="HTM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АВГУСТА   2000   Г.  N  122-ФЗ  СОБРАНИЕ  ЗАКОНОДАТЕЛЬСТВА  РОССИЙСКОЙ</w:t>
      </w:r>
    </w:p>
    <w:p>
      <w:pPr>
        <w:pStyle w:val="HTM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ФЕДЕРАЦИИ, 2000, N 33, СТ. 3348; ФЕДЕРАЛЬНОГО ЗАКОНА ОТ 10 ЯНВАРЯ 2003</w:t>
      </w:r>
    </w:p>
    <w:p>
      <w:pPr>
        <w:pStyle w:val="HTM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Г.  N 15-ФЗ - СОБРАНИЕ ЗАКОНОДАТЕЛЬСТВА РОССИЙСКОЙ ФЕДЕРАЦИИ,  2003, N</w:t>
      </w:r>
    </w:p>
    <w:p>
      <w:pPr>
        <w:pStyle w:val="HTM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2,  СТ.  167;  ФЕДЕРАЛЬНОГО ЗАКОНА ОТ 22 АВГУСТА 2004 Г.  N  122-ФЗ  -</w:t>
      </w:r>
    </w:p>
    <w:p>
      <w:pPr>
        <w:pStyle w:val="HTM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СОБРАНИЕ ЗАКОНОДАТЕЛЬСТВА РОССИЙСКОЙ ФЕДЕРАЦИИ, 2004, N 35, СТ. 3607)</w:t>
      </w:r>
    </w:p>
    <w:p>
      <w:pPr>
        <w:pStyle w:val="HTM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HTML"/>
        <w:jc w:val="both"/>
        <w:rPr/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>Принят Государственной Думой                                                                                                                 20 июня 1997 года</w:t>
      </w:r>
    </w:p>
    <w:p>
      <w:pPr>
        <w:pStyle w:val="HTM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HTML"/>
        <w:jc w:val="both"/>
        <w:rPr/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>Настоящий  Федеральный закон определяет правовые, экономические и социальные   основы   обеспечения   безопасной   эксплуатации  опасных производственных  объектов  и  направлен  на  предупреждение аварий на</w:t>
      </w:r>
    </w:p>
    <w:p>
      <w:pPr>
        <w:pStyle w:val="HTML"/>
        <w:jc w:val="both"/>
        <w:rPr/>
      </w:pPr>
      <w:r>
        <w:rPr>
          <w:rFonts w:cs="Georgia" w:ascii="Georgia" w:hAnsi="Georgia"/>
        </w:rPr>
        <w:t>опасных    производственных    объектах   и   обеспечение   готовности организаций,   эксплуатирующих  опасные  производственные  объекты,  к локализации и ликвидации последствий указанных аварий.</w:t>
      </w:r>
    </w:p>
    <w:p>
      <w:pPr>
        <w:pStyle w:val="HTML"/>
        <w:jc w:val="both"/>
        <w:rPr/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>Положения  настоящего Федерального закона распространяются на все организации  независимо  от  их  организационно-правовых  форм  и форм собственности,  осуществляющие  деятельность  в  области  промышленной безопасности   опасных   производственных   объектов   на   территории Российской Федерации.</w:t>
      </w:r>
    </w:p>
    <w:p>
      <w:pPr>
        <w:pStyle w:val="HTM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HTM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ГЛАВА I.</w:t>
      </w:r>
    </w:p>
    <w:p>
      <w:pPr>
        <w:pStyle w:val="HTM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ОБЩИЕ ПОЛОЖЕНИЯ</w:t>
      </w:r>
    </w:p>
    <w:p>
      <w:pPr>
        <w:pStyle w:val="HTM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HTM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Статья 1. Основные понятия</w:t>
      </w:r>
    </w:p>
    <w:p>
      <w:pPr>
        <w:pStyle w:val="HTM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HTML"/>
        <w:jc w:val="both"/>
        <w:rPr/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>В  целях  настоящего  Федерального  закона используются следующие понятия:</w:t>
      </w:r>
    </w:p>
    <w:p>
      <w:pPr>
        <w:pStyle w:val="HTML"/>
        <w:jc w:val="both"/>
        <w:rPr/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>промышленная   безопасность   опасных  производственных  объектов (далее  - промышленная безопасность) - состояние защищенности жизненно важных   интересов   личности   и   общества   от  аварий  на  опасных производственных объектах и последствий указанных аварий;</w:t>
      </w:r>
    </w:p>
    <w:p>
      <w:pPr>
        <w:pStyle w:val="HTML"/>
        <w:jc w:val="both"/>
        <w:rPr/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>авария  -  разрушение  сооружений  и (или) технических устройств, применяемых  на  опасном  производственном  объекте,  неконтролируемые взрыв и (или) выброс опасных веществ;</w:t>
      </w:r>
    </w:p>
    <w:p>
      <w:pPr>
        <w:pStyle w:val="HTML"/>
        <w:jc w:val="both"/>
        <w:rPr/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>инцидент   -   отказ   или   повреждение  технических  устройств, применяемых  на опасном производственном объекте, отклонение от режима технологического процесса, нарушение положений настоящего Федерального закона,  других  федеральных законов и иных нормативных правовых актов Российской  Федерации,  а  также  нормативных  технических документов, устанавливающих  правила  ведения  работ  на  опасном производственном объекте.</w:t>
      </w:r>
    </w:p>
    <w:p>
      <w:pPr>
        <w:pStyle w:val="HTM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HTM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Статья 2. Опасные производственные объекты</w:t>
      </w:r>
    </w:p>
    <w:p>
      <w:pPr>
        <w:pStyle w:val="HTM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HTML"/>
        <w:jc w:val="both"/>
        <w:rPr/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>1.   Опасными   производственными   объектами  в  соответствии  с настоящим  Федеральным  законом  являются  предприятия  или  их  цехи, участки,  площадки, а также иные производственные объекты, указанные в приложении 1 к настоящему Федеральному закону.</w:t>
      </w:r>
    </w:p>
    <w:p>
      <w:pPr>
        <w:pStyle w:val="HTML"/>
        <w:jc w:val="both"/>
        <w:rPr/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>2.   Опасные  производственные  объекты  подлежат  регистрации  в государственном  реестре  в  порядке,  устанавливаемом  Правительством Российской Федерации.</w:t>
      </w:r>
    </w:p>
    <w:p>
      <w:pPr>
        <w:pStyle w:val="HTM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HTM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Статья 3. Требования промышленной безопасности</w:t>
      </w:r>
    </w:p>
    <w:p>
      <w:pPr>
        <w:pStyle w:val="HTM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HTML"/>
        <w:jc w:val="both"/>
        <w:rPr/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>1.  Требования  промышленной  безопасности  -  условия,  запреты, ограничения и другие обязательные требования, содержащиеся в настоящем Федеральном  законе,  других  федеральных  законах  и иных нормативных правовых актах Российской Федерации, а также в нормативных технических документах,  которые  принимаются в установленном порядке и соблюдение которых обеспечивает промышленную безопасность.</w:t>
      </w:r>
    </w:p>
    <w:p>
      <w:pPr>
        <w:pStyle w:val="HTML"/>
        <w:jc w:val="both"/>
        <w:rPr/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>2.  Требования  промышленной  безопасности должны соответствовать нормам  в  области  защиты  населения  и  территорий  от  чрезвычайных ситуаций, санитарно-эпидемиологического благополучия населения, охраны окружающей   природной  среды,  экологической  безопасности,  пожарной безопасности,   охраны   труда,  строительства,  а  также  требованиям государственных стандартов.</w:t>
      </w:r>
    </w:p>
    <w:p>
      <w:pPr>
        <w:pStyle w:val="HTM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HTM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Статья 4. Правовое регулирование в области промышленной</w:t>
      </w:r>
    </w:p>
    <w:p>
      <w:pPr>
        <w:pStyle w:val="HTM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безопасности</w:t>
      </w:r>
    </w:p>
    <w:p>
      <w:pPr>
        <w:pStyle w:val="HTM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HTML"/>
        <w:jc w:val="both"/>
        <w:rPr/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>1.  Правовое  регулирование  в  области промышленной безопасности осуществляется  настоящим  Федеральным  законом,  другими федеральными законами  и иными нормативными правовыми актами Российской Федерации в области промышленной безопасности.</w:t>
      </w:r>
    </w:p>
    <w:p>
      <w:pPr>
        <w:pStyle w:val="HTML"/>
        <w:jc w:val="both"/>
        <w:rPr/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>2.  Если международным договором Российской Федерации установлены иные  правила,  чем  предусмотренные настоящим Федеральным законом, то применяются правила международного договора.</w:t>
      </w:r>
    </w:p>
    <w:p>
      <w:pPr>
        <w:pStyle w:val="HTM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HTM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Статья 5. Федеральные органы исполнительной власти в</w:t>
      </w:r>
    </w:p>
    <w:p>
      <w:pPr>
        <w:pStyle w:val="HTM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области промышленной безопасности</w:t>
      </w:r>
    </w:p>
    <w:p>
      <w:pPr>
        <w:pStyle w:val="HTM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HTML"/>
        <w:jc w:val="both"/>
        <w:rPr/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>1.  В  целях  осуществления  государственной  политики  в области промышленной  безопасности  Президент  Российской Федерации или по его поручению  Правительство  Российской  Федерации определяет федеральные органы  исполнительной  власти  в  области промышленной безопасности и возлагает   на   них   осуществление   соответствующего   нормативного регулирования,  а  также  специальных  разрешительных,  контрольных  и надзорных  функций  в  области  промышленной безопасности. Федеральные органы исполнительной власти в области промышленной безопасности имеют подведомственные    им    территориальные    органы,   создаваемые   в установленном порядке.</w:t>
      </w:r>
    </w:p>
    <w:p>
      <w:pPr>
        <w:pStyle w:val="HTML"/>
        <w:jc w:val="both"/>
        <w:rPr/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 xml:space="preserve">2.   Федеральные   органы   исполнительной   власти,   которым  в соответствии с федеральными законами или нормативными правовыми актами Президента  Российской  Федерации и Правительства Российской Федерации предоставлено      право      осуществлять      отдельные      функции нормативно-правового    регулирования,   специальные   разрешительные, контрольные или надзорные функции в области промышленной безопасности, обязаны  согласовывать  принимаемые  ими  нормативные  правовые акты и нормативные   технические   документы,  а  также  координировать  свою деятельность в области промышленной безопасности с федеральным органом  исполнительной власти в области промышленной безопасности. </w:t>
      </w:r>
    </w:p>
    <w:p>
      <w:pPr>
        <w:pStyle w:val="HTML"/>
        <w:jc w:val="both"/>
        <w:rPr/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>(Статья в ред. Федерального закона от 22 августа 2004 г. N 122-ФЗ -  Собрание  законодательства  Российской  Федерации,  2004, N 35, ст. 3607)</w:t>
      </w:r>
    </w:p>
    <w:p>
      <w:pPr>
        <w:pStyle w:val="HTM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HTM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ГЛАВА II.</w:t>
      </w:r>
    </w:p>
    <w:p>
      <w:pPr>
        <w:pStyle w:val="HTM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ОСНОВЫ ПРОМЫШЛЕННОЙ БЕЗОПАСНОСТИ</w:t>
      </w:r>
    </w:p>
    <w:p>
      <w:pPr>
        <w:pStyle w:val="HTM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HTM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Статья 6. Деятельность в области промышленной безопасности</w:t>
      </w:r>
    </w:p>
    <w:p>
      <w:pPr>
        <w:pStyle w:val="HTM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HTML"/>
        <w:jc w:val="both"/>
        <w:rPr/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>1.  К  видам  деятельности  в  области  промышленной безопасности относятся  проектирование,  строительство,  эксплуатация,  расширение, реконструкция,  техническое  перевооружение,  консервация и ликвидация опасного  производственного  объекта;  изготовление,  монтаж, наладка, обслуживание  и  ремонт  технических устройств, применяемых на опасном производственном    объекте;    проведение   экспертизы   промышленной безопасности;   подготовка   и   переподготовка   работников  опасного производственного объекта в необразовательных учреждениях.</w:t>
      </w:r>
    </w:p>
    <w:p>
      <w:pPr>
        <w:pStyle w:val="HTML"/>
        <w:jc w:val="both"/>
        <w:rPr/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>Отдельные  виды  деятельности в области промышленной безопасности подлежат  лицензированию в соответствии с законодательством Российской Федерации.</w:t>
      </w:r>
    </w:p>
    <w:p>
      <w:pPr>
        <w:pStyle w:val="HTML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 xml:space="preserve">2.  Обязательным  условием для принятия решения о выдаче лицензии на   эксплуатацию   является   представление  соискателем  лицензии  в лицензирующий  орган акта приемки опасного производственного объекта в эксплуатацию  или  положительного  заключения  экспертизы промышленной безопасности,  а  также  декларации промышленной безопасности опасного производственного  объекта  (статья  в  ред. Федерального закона от 10 января 2003 г. N 15-ФЗ Собрание законодательства Российской Федерации, 2003, N 2, ст. 167). </w:t>
      </w:r>
    </w:p>
    <w:p>
      <w:pPr>
        <w:pStyle w:val="HTM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HTM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Статья 7. Технические устройства, применяемые на опасном</w:t>
      </w:r>
    </w:p>
    <w:p>
      <w:pPr>
        <w:pStyle w:val="HTM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производственном объекте</w:t>
      </w:r>
    </w:p>
    <w:p>
      <w:pPr>
        <w:pStyle w:val="HTM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HTML"/>
        <w:jc w:val="both"/>
        <w:rPr/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>1. Технические устройства, в том числе иностранного производства, применяемые на опасном производственном объекте, подлежат сертификации на  соответствие требованиям промышленной безопасности в установленном законодательством  Российской  Федерации порядке. Перечень технических</w:t>
      </w:r>
    </w:p>
    <w:p>
      <w:pPr>
        <w:pStyle w:val="HTML"/>
        <w:jc w:val="both"/>
        <w:rPr/>
      </w:pPr>
      <w:r>
        <w:rPr>
          <w:rFonts w:cs="Georgia" w:ascii="Georgia" w:hAnsi="Georgia"/>
        </w:rPr>
        <w:t>устройств,   применяемых   на   опасных  производственных  объектах  и подлежащих  сертификации,  разрабатывается  и  утверждается в порядке, определяемом Правительством Российской Федерации.</w:t>
      </w:r>
    </w:p>
    <w:p>
      <w:pPr>
        <w:pStyle w:val="HTML"/>
        <w:jc w:val="both"/>
        <w:rPr/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>2.  Сертификацию  технических  устройств,  применяемых на опасных производственных   объектах,   проводят  организации,  аккредитованные федеральным органом   исполнительной  власти  в  области  промышленной безопасности (в  ред.  Федерального  закона  от  22  августа  2004  г. N 122-ФЗ - Собрание законодательства Российской Федерации, 2004, N 35, ст. 3607).</w:t>
      </w:r>
    </w:p>
    <w:p>
      <w:pPr>
        <w:pStyle w:val="HTML"/>
        <w:jc w:val="both"/>
        <w:rPr/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>3.  Правила  проведения  сертификации устанавливаются федеральным органом  исполнительной  власти в области стандартизации, метрологии и сертификации  совместно  с федеральным органом исполнительной власти в области  промышленной  безопасности  (в ред. Федерального закона от 22 августа  2004  г.  N  122-ФЗ  -  Собрание  законодательства Российской Федерации, 2004, N 35, ст. 3607).</w:t>
      </w:r>
    </w:p>
    <w:p>
      <w:pPr>
        <w:pStyle w:val="HTML"/>
        <w:jc w:val="both"/>
        <w:rPr/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>4.  Общий  порядок  и условия применения технических устройств на опасном   производственном   объекте   устанавливаются  Правительством Российской Федерации.</w:t>
      </w:r>
    </w:p>
    <w:p>
      <w:pPr>
        <w:pStyle w:val="HTML"/>
        <w:jc w:val="both"/>
        <w:rPr/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>5.     Технические    устройства,    применяемые    на    опасном производственном  объекте, в процессе эксплуатации подлежат экспертизе промышленной безопасности в установленном порядке.</w:t>
      </w:r>
    </w:p>
    <w:p>
      <w:pPr>
        <w:pStyle w:val="HTM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HTM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Статья 8. Требования промышленной безопасности к</w:t>
      </w:r>
    </w:p>
    <w:p>
      <w:pPr>
        <w:pStyle w:val="HTM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проектированию, строительству и приемке в</w:t>
      </w:r>
    </w:p>
    <w:p>
      <w:pPr>
        <w:pStyle w:val="HTM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эксплуатацию опасного производственного объекта</w:t>
      </w:r>
    </w:p>
    <w:p>
      <w:pPr>
        <w:pStyle w:val="HTM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HTML"/>
        <w:jc w:val="both"/>
        <w:rPr/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>1.  Одним  из  обязательных  условий  принятия  решения  о начале строительства, расширения, реконструкции, технического перевооружения, консервации  и  ликвидации опасного производственного объекта является наличие положительного заключения экспертизы промышленной безопасности проектной     документации,    утвержденного    федеральным    органом исполнительной  власти  в  области  промышленной безопасности, или его территориальным органом (в ред. Федерального закона от 22 августа 2004 г.  N 122-ФЗ - Собрание законодательства Российской Федерации, 2004, N 35, ст. 3607).</w:t>
      </w:r>
    </w:p>
    <w:p>
      <w:pPr>
        <w:pStyle w:val="HTML"/>
        <w:jc w:val="both"/>
        <w:rPr/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>2. Отклонения от проектной документации в процессе строительства, расширения,  реконструкции, технического перевооружения, консервации и ликвидации   опасного   производственного   объекта   не  допускаются.</w:t>
      </w:r>
    </w:p>
    <w:p>
      <w:pPr>
        <w:pStyle w:val="HTM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Изменения,   вносимые   в  проектную  документацию  на  строительство, расширение,  реконструкцию,  техническое перевооружение, консервацию и ликвидацию  опасного  производственного  объекта,  подлежат экспертизе промышленной  безопасности  и  согласовываются  с  федеральным органом исполнительной  власти  в  области  промышленной безопасности, или его территориальным органом (в ред. Федерального закона от 22 августа 2004 г.  N 122-ФЗ - Собрание законодательства Российской Федерации, 2004, N 35, ст. 3607). </w:t>
      </w:r>
    </w:p>
    <w:p>
      <w:pPr>
        <w:pStyle w:val="HTML"/>
        <w:jc w:val="both"/>
        <w:rPr/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>3.   В   процессе   строительства,   расширения,   реконструкции, технического   перевооружения,   консервации   и  ликвидации  опасного производственного   объекта   организации,   разработавшие   проектную документацию, в установленном порядке осуществляют авторский надзор.</w:t>
      </w:r>
    </w:p>
    <w:p>
      <w:pPr>
        <w:pStyle w:val="HTML"/>
        <w:jc w:val="both"/>
        <w:rPr/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>4.  Приемка  в  эксплуатацию  опасного  производственного объекта проводится в установленном порядке.</w:t>
      </w:r>
    </w:p>
    <w:p>
      <w:pPr>
        <w:pStyle w:val="HTML"/>
        <w:jc w:val="both"/>
        <w:rPr/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>В  процессе  приемки  в  эксплуатацию  опасного производственного объекта  проверяются  соответствие  опасного производственного объекта проектной документации, готовность организации к эксплуатации опасного производственного  объекта  и  к действиям по локализации и ликвидации последствий аварии.</w:t>
      </w:r>
    </w:p>
    <w:p>
      <w:pPr>
        <w:pStyle w:val="HTM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HTM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Статья 9. Требования промышленной безопасности</w:t>
      </w:r>
    </w:p>
    <w:p>
      <w:pPr>
        <w:pStyle w:val="HTM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к эксплуатации опасного производственного объекта</w:t>
      </w:r>
    </w:p>
    <w:p>
      <w:pPr>
        <w:pStyle w:val="HTM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HTML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>1.  Организация, эксплуатирующая опасный производственный объект, обязана:</w:t>
      </w:r>
    </w:p>
    <w:p>
      <w:pPr>
        <w:pStyle w:val="HTML"/>
        <w:jc w:val="both"/>
        <w:rPr/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>соблюдать   положения   настоящего  Федерального  закона,  других федеральных  законов  и  иных  нормативных  правовых  актов Российской Федерации,  а  также  нормативных  технических  документов  в  области промышленной безопасности;</w:t>
      </w:r>
    </w:p>
    <w:p>
      <w:pPr>
        <w:pStyle w:val="HTML"/>
        <w:jc w:val="both"/>
        <w:rPr/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 xml:space="preserve">иметь  лицензию  на осуществление конкретного вида деятельности в области   промышленной   безопасности,  подлежащего  лицензированию  в соответствии   с   законодательством   Российской  Федерации  (в  ред. Федерального   закона  от  10  января  2003  г.  N  15-ФЗ  -  Собрание законодательства Российской Федерации, 2003, N 2, ст. 167); </w:t>
      </w:r>
    </w:p>
    <w:p>
      <w:pPr>
        <w:pStyle w:val="HTML"/>
        <w:jc w:val="both"/>
        <w:rPr/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>обеспечивать   укомплектованность   штата   работников   опасного производственного    объекта    в    соответствии   с   установленными требованиями;</w:t>
      </w:r>
    </w:p>
    <w:p>
      <w:pPr>
        <w:pStyle w:val="HTML"/>
        <w:jc w:val="both"/>
        <w:rPr/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>допускать  к  работе  на  опасном  производственном  объекте лиц, удовлетворяющих  соответствующим  квалификационным  требованиям  и  не имеющих медицинских противопоказаний к указанной работе;</w:t>
      </w:r>
    </w:p>
    <w:p>
      <w:pPr>
        <w:pStyle w:val="HTML"/>
        <w:jc w:val="both"/>
        <w:rPr/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>обеспечивать  проведение  подготовки   и  аттестации  работников в области промышленной безопасности;</w:t>
      </w:r>
    </w:p>
    <w:p>
      <w:pPr>
        <w:pStyle w:val="HTML"/>
        <w:jc w:val="both"/>
        <w:rPr/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>иметь  на  опасном  производственном объекте нормативные правовые акты  и  нормативные  технические  документы,  устанавливающие правила ведения работ на опасном производственном объекте;</w:t>
      </w:r>
    </w:p>
    <w:p>
      <w:pPr>
        <w:pStyle w:val="HTML"/>
        <w:jc w:val="both"/>
        <w:rPr/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>организовывать   и   осуществлять  производственный  контроль  за соблюдением требований промышленной безопасности;</w:t>
      </w:r>
    </w:p>
    <w:p>
      <w:pPr>
        <w:pStyle w:val="HTML"/>
        <w:jc w:val="both"/>
        <w:rPr/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>обеспечивать  наличие  и  функционирование необходимых приборов и систем  контроля  за  производственными  процессами  в  соответствии с установленными требованиями;</w:t>
      </w:r>
    </w:p>
    <w:p>
      <w:pPr>
        <w:pStyle w:val="HTML"/>
        <w:jc w:val="both"/>
        <w:rPr/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>обеспечивать   проведение  экспертизы  промышленной  безопасности зданий,  а также проводить диагностику, испытания, освидетельствование сооружений   и   технических   устройств,   применяемых   на   опасном производственном  объекте, в установленные сроки и по предъявляемому в установленном  порядке  предписанию федерального органа исполнительной власти  в  области промышленной безопасности, или его территориального органа  (в  ред.  Федерального закона от 22 августа 2004 г. N 122-ФЗ - Собрание законодательства Российской Федерации, 2004, N 35, ст. 3607);</w:t>
      </w:r>
    </w:p>
    <w:p>
      <w:pPr>
        <w:pStyle w:val="HTML"/>
        <w:jc w:val="both"/>
        <w:rPr/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>предотвращать  проникновение  на  опасный производственный объект посторонних лиц;</w:t>
      </w:r>
    </w:p>
    <w:p>
      <w:pPr>
        <w:pStyle w:val="HTML"/>
        <w:jc w:val="both"/>
        <w:rPr/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>обеспечивать  выполнение  требований  промышленной безопасности к хранению опасных веществ;</w:t>
      </w:r>
    </w:p>
    <w:p>
      <w:pPr>
        <w:pStyle w:val="HTML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>разрабатывать декларацию промышленной безопасности;</w:t>
      </w:r>
    </w:p>
    <w:p>
      <w:pPr>
        <w:pStyle w:val="HTML"/>
        <w:jc w:val="both"/>
        <w:rPr/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>заключать договор страхования риска ответственности за причинение вреда при эксплуатации опасного производственного объекта;</w:t>
      </w:r>
    </w:p>
    <w:p>
      <w:pPr>
        <w:pStyle w:val="HTML"/>
        <w:jc w:val="both"/>
        <w:rPr/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>выполнять   распоряжения   и   предписания   федерального  органа исполнительной   власти   в  области  промышленной  безопасности,  его территориальных   органов   и   должностных   лиц,  отдаваемые  ими  в соответствии  с полномочиями (в ред. Федерального закона от 22 августа 2004  г.  N  122-ФЗ  - Собрание законодательства Российской Федерации, 2004, N 35, ст. 3607);</w:t>
      </w:r>
    </w:p>
    <w:p>
      <w:pPr>
        <w:pStyle w:val="HTML"/>
        <w:jc w:val="both"/>
        <w:rPr/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>приостанавливать  эксплуатацию опасного производственного объекта самостоятельно  или  по предписанию федерального органа исполнительной власти   в  области  промышленной  безопасности,  его  территориальных органов  и  должностных  лиц  в случае аварии или инцидента на опасном производственном   объекте,   а   также  в  случае  обнаружения  вновь открывшихся  обстоятельств,  влияющих  на промышленную безопасность (в ред.  Федерального  закона  от  22 августа 2004 г. N 122-ФЗ – Собрание законодательства Российской Федерации, 2004, N 35, ст. 3607);</w:t>
      </w:r>
    </w:p>
    <w:p>
      <w:pPr>
        <w:pStyle w:val="HTML"/>
        <w:jc w:val="both"/>
        <w:rPr/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>осуществлять  мероприятия по локализации и ликвидации последствий аварий  на  опасном  производственном  объекте,  оказывать  содействие государственным органам в расследовании причин аварии;</w:t>
      </w:r>
    </w:p>
    <w:p>
      <w:pPr>
        <w:pStyle w:val="HTML"/>
        <w:jc w:val="both"/>
        <w:rPr/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>принимать  участие  в  техническом расследовани и причин аварии на опасном   производственном   объекте,  принимать  меры  по  устранению указанных причин и профилактике подобных аварий;</w:t>
      </w:r>
    </w:p>
    <w:p>
      <w:pPr>
        <w:pStyle w:val="HTML"/>
        <w:jc w:val="both"/>
        <w:rPr/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>анализировать   причины   возникновения   инцидента   на  опасном производственном  объекте,  принимать  меры  по  устранению  указанных причин и профилактике подобных инцидентов;</w:t>
      </w:r>
    </w:p>
    <w:p>
      <w:pPr>
        <w:pStyle w:val="HTML"/>
        <w:jc w:val="both"/>
        <w:rPr/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>своевременно  информировать  в  установленном порядке федеральный орган  исполнительной  власти в области промышленной безопасности, его территориальные  органы,  а  также иные органы государственной власти, органы  местного  самоуправления  и  население  об  аварии  на опасном производственном  объекте  (в  ред.  Федерального закона от 22 августа 2004  г.  N  122-ФЗ  - Собрание законодательства Российской Федерации, 2004, N 35, ст. 3607);</w:t>
      </w:r>
    </w:p>
    <w:p>
      <w:pPr>
        <w:pStyle w:val="HTML"/>
        <w:jc w:val="both"/>
        <w:rPr/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>принимать  меры  по  защите  жизни и здоровья работников в случае аварии на опасном производственном объекте;</w:t>
      </w:r>
    </w:p>
    <w:p>
      <w:pPr>
        <w:pStyle w:val="HTML"/>
        <w:jc w:val="both"/>
        <w:rPr/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>вести  учет  аварий  и  инцидентов  на  опасном  производственном объекте;</w:t>
      </w:r>
    </w:p>
    <w:p>
      <w:pPr>
        <w:pStyle w:val="HTML"/>
        <w:jc w:val="both"/>
        <w:rPr/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>представлять  в федеральный орган исполнительной власти в области промышленной  безопасности, или в его территориальный орган информацию о количестве аварий и инцидентов, причинах их возникновения и принятых мерах  (в  ред.  Федерального  закона от 22 августа 2004 г. N 122-ФЗ - Собрание законодательства Российской Федерации, 2004, N 35, ст. 3607).</w:t>
      </w:r>
    </w:p>
    <w:p>
      <w:pPr>
        <w:pStyle w:val="HTML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>2. Работники опасного производственного объекта обязаны:</w:t>
      </w:r>
    </w:p>
    <w:p>
      <w:pPr>
        <w:pStyle w:val="HTML"/>
        <w:jc w:val="both"/>
        <w:rPr/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>соблюдать  требования  нормативных  правовых  актов и нормативных технических  документов,  устанавливающих  правила  ведения  работ  на опасном  производственном  объекте  и порядок действий в случае аварии или инцидента на опасном производственном объекте;</w:t>
      </w:r>
    </w:p>
    <w:p>
      <w:pPr>
        <w:pStyle w:val="HTML"/>
        <w:jc w:val="both"/>
        <w:rPr/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>проходить   подготовку   и   аттестацию  в  области  промышленной безопасности;</w:t>
      </w:r>
    </w:p>
    <w:p>
      <w:pPr>
        <w:pStyle w:val="HTML"/>
        <w:jc w:val="both"/>
        <w:rPr/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>незамедлительно  ставить  в  известность своего непосредственного руководителя  или  в  установленном  порядке других должностных лиц об аварии или инциденте на опасном производственном объекте;</w:t>
      </w:r>
    </w:p>
    <w:p>
      <w:pPr>
        <w:pStyle w:val="HTML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 xml:space="preserve">в  установленном  порядке приостанавливать работу в случае аварии или инцидента на опасном производственном объекте; </w:t>
      </w:r>
    </w:p>
    <w:p>
      <w:pPr>
        <w:pStyle w:val="HTML"/>
        <w:jc w:val="both"/>
        <w:rPr/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>в   установленном  порядке  участвовать  в  проведении  работ  по локализации аварии на опасном производственном объекте.</w:t>
      </w:r>
    </w:p>
    <w:p>
      <w:pPr>
        <w:pStyle w:val="HTM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HTM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Статья 10. Требования промышленной безопасности</w:t>
      </w:r>
    </w:p>
    <w:p>
      <w:pPr>
        <w:pStyle w:val="HTM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по готовности к действиям по локализации и</w:t>
      </w:r>
    </w:p>
    <w:p>
      <w:pPr>
        <w:pStyle w:val="HTM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ликвидации последствий аварии на</w:t>
      </w:r>
    </w:p>
    <w:p>
      <w:pPr>
        <w:pStyle w:val="HTM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опасном производственном объекте</w:t>
      </w:r>
    </w:p>
    <w:p>
      <w:pPr>
        <w:pStyle w:val="HTM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HTML"/>
        <w:jc w:val="both"/>
        <w:rPr/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>В  целях  обеспечения  готовности  к  действиям  по локализации и ликвидации  последствий  аварии  организация,  эксплуатирующая опасный производственный объект, обязана:</w:t>
      </w:r>
    </w:p>
    <w:p>
      <w:pPr>
        <w:pStyle w:val="HTML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 xml:space="preserve">планировать   и   осуществлять   мероприятия   по  локализации  и ликвидации последствий аварий на опасном производственном объекте; </w:t>
      </w:r>
    </w:p>
    <w:p>
      <w:pPr>
        <w:pStyle w:val="HTML"/>
        <w:jc w:val="both"/>
        <w:rPr/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>заключать с профессиональными  аварийно-спасательными службами или с  профессиональными аварийно-спасательными формированиями договоры на обслуживание,   а   в   случаях,   предусмотренных   законодательством Российской    Федерации,    создавать   собственные   профессиональные аварийно-спасательные        службы        или        профессиональные аварийно-спасательные      формирования,     а     также     нештатные аварийно-спасательные формирования из числа работников;</w:t>
      </w:r>
    </w:p>
    <w:p>
      <w:pPr>
        <w:pStyle w:val="HTML"/>
        <w:jc w:val="both"/>
        <w:rPr/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>иметь  резервы  финансовых  средств  и  материальных ресурсов для локализации   и   ликвидации   последствий  аварий  в  соответствии  с законодательством Российской Федерации;</w:t>
      </w:r>
    </w:p>
    <w:p>
      <w:pPr>
        <w:pStyle w:val="HTML"/>
        <w:jc w:val="both"/>
        <w:rPr/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>обучать  работников  действиям  в  случае аварии или инцидента на опасном производственном объекте;</w:t>
      </w:r>
    </w:p>
    <w:p>
      <w:pPr>
        <w:pStyle w:val="HTML"/>
        <w:jc w:val="both"/>
        <w:rPr/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>создавать  системы  наблюдения,  оповещения,  связи  и  поддержки действий  в случае аварии и поддерживать указанные системы в пригодном к использованию состоянии.</w:t>
      </w:r>
    </w:p>
    <w:p>
      <w:pPr>
        <w:pStyle w:val="HTM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HTM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Статья 11. Производственный контроль</w:t>
      </w:r>
    </w:p>
    <w:p>
      <w:pPr>
        <w:pStyle w:val="HTM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за соблюдением требований промышленной безопасности</w:t>
      </w:r>
    </w:p>
    <w:p>
      <w:pPr>
        <w:pStyle w:val="HTM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HTML"/>
        <w:jc w:val="both"/>
        <w:rPr/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>1.  Организация, эксплуатирующая опасный производственный объект, обязана  организовывать  и  осуществлять  производственный контроль за соблюдением  требований  промышленной  безопасности  в  соответствии с требованиями, устанавливаемыми Правительством Российской Федерации.</w:t>
      </w:r>
    </w:p>
    <w:p>
      <w:pPr>
        <w:pStyle w:val="HTML"/>
        <w:jc w:val="both"/>
        <w:rPr/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>2.   Сведения   об   организации  производственного  контроля  за соблюдением  требований  промышленной  безопасности  и  о  работниках, уполномоченных  на  его  осуществление,  представляются  в федеральный</w:t>
      </w:r>
    </w:p>
    <w:p>
      <w:pPr>
        <w:pStyle w:val="HTML"/>
        <w:jc w:val="both"/>
        <w:rPr/>
      </w:pPr>
      <w:r>
        <w:rPr>
          <w:rFonts w:cs="Georgia" w:ascii="Georgia" w:hAnsi="Georgia"/>
        </w:rPr>
        <w:t>орган исполнительной власти в области промышленной безопасности, или в его  территориальный  орган  (в ред. Федерального закона от 22 августа 2004  г.  N  122-ФЗ  - Собрание законодательства Российской Федерации, 2004, N 35, ст. 3607).</w:t>
      </w:r>
    </w:p>
    <w:p>
      <w:pPr>
        <w:pStyle w:val="HTM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HTM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Статья 12. Техническое расследование причин аварии</w:t>
      </w:r>
    </w:p>
    <w:p>
      <w:pPr>
        <w:pStyle w:val="HTM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HTML"/>
        <w:jc w:val="both"/>
        <w:rPr/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>1.   По   каждому   факту   возникновения   аварии   на   опасном производственном   объекте  проводится  техническое  расследование  ее причин.</w:t>
      </w:r>
    </w:p>
    <w:p>
      <w:pPr>
        <w:pStyle w:val="HTML"/>
        <w:jc w:val="both"/>
        <w:rPr/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>2. Техническое расследование причин аварии проводится специальной комиссией,    возглавляемой    представителем    федерального   органа исполнительной  власти  в  области  промышленной безопасности, или его территориального органа (в ред. Федерального закона от 22 августа 2004 г.  N 122-ФЗ - Собрание законодательства Российской Федерации, 2004, N 35, ст. 3607).</w:t>
      </w:r>
    </w:p>
    <w:p>
      <w:pPr>
        <w:pStyle w:val="HTML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>В состав указанной комиссии также включаются:</w:t>
      </w:r>
    </w:p>
    <w:p>
      <w:pPr>
        <w:pStyle w:val="HTML"/>
        <w:jc w:val="both"/>
        <w:rPr/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>представители   субъекта  Российской  Федерации  и  (или)  органа местного  самоуправления,  на территории которых располагается опасный производственный объект;</w:t>
      </w:r>
    </w:p>
    <w:p>
      <w:pPr>
        <w:pStyle w:val="HTML"/>
        <w:jc w:val="both"/>
        <w:rPr/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>представители      организации,      эксплуатирующей      опасный производственный объект;</w:t>
      </w:r>
    </w:p>
    <w:p>
      <w:pPr>
        <w:pStyle w:val="HTML"/>
        <w:jc w:val="both"/>
        <w:rPr/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>другие   представители   в   соответствии   с   законодательством Российской Федерации.</w:t>
      </w:r>
    </w:p>
    <w:p>
      <w:pPr>
        <w:pStyle w:val="HTML"/>
        <w:jc w:val="both"/>
        <w:rPr/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>3.  Президент  Российской  Федерации или Правительство Российской Федерации  могут принимать решение о создании государственной комиссии по  техническому  расследованию причин аварии и назначать председателя указанной комиссии.</w:t>
      </w:r>
    </w:p>
    <w:p>
      <w:pPr>
        <w:pStyle w:val="HTML"/>
        <w:jc w:val="both"/>
        <w:rPr/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>4.  Комиссия  по  техническому  расследованию причин аварии может привлекать  к  расследованию  экспертные  организации и специалистов в области  промышленной безопасности, изысканий, проектирования, научно- исследовательских   и   опытно-конструкторских   работ,   страхования, изготовления оборудования и в других областях.</w:t>
      </w:r>
    </w:p>
    <w:p>
      <w:pPr>
        <w:pStyle w:val="HTML"/>
        <w:jc w:val="both"/>
        <w:rPr/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>5.  Организация, эксплуатирующая опасный производственный объект, и   ее   работники   обязаны  представлять  комиссии  по  техническому расследованию  причин  аварии  всю  информацию,  необходимую указанной комиссии для осуществления своих полномочий.</w:t>
      </w:r>
    </w:p>
    <w:p>
      <w:pPr>
        <w:pStyle w:val="HTML"/>
        <w:jc w:val="both"/>
        <w:rPr/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>6. Результаты проведения технического расследования причин аварии заносятся  в  акт,  в  котором  указываются  причины  и обстоятельства аварии,  размер  причиненного  вреда,  допущенные нарушения требований промышленной  безопасности,  работники,  допустившие  эти нарушения, а также  меры,  которые приняты для локализации и ликвидации последствий аварии, и содержатся предложения по предупреждению подобных аварий.</w:t>
      </w:r>
    </w:p>
    <w:p>
      <w:pPr>
        <w:pStyle w:val="HTML"/>
        <w:jc w:val="both"/>
        <w:rPr/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>7.    Материалы    технического   расследования   причин   аварии направляются  в  федеральный  орган  исполнительной  власти  в области промышленной  безопасности, или в его территориальный орган, а также в</w:t>
      </w:r>
    </w:p>
    <w:p>
      <w:pPr>
        <w:pStyle w:val="HTML"/>
        <w:jc w:val="both"/>
        <w:rPr/>
      </w:pPr>
      <w:r>
        <w:rPr>
          <w:rFonts w:cs="Georgia" w:ascii="Georgia" w:hAnsi="Georgia"/>
        </w:rPr>
        <w:t>иные  заинтересованные  государственные  органы  (в  ред. Федерального закона  от  22  августа  2004  г. N 122-ФЗ - Собрание законодательства Российской Федерации, 2004, N 35, ст. 3607).</w:t>
      </w:r>
    </w:p>
    <w:p>
      <w:pPr>
        <w:pStyle w:val="HTML"/>
        <w:jc w:val="both"/>
        <w:rPr/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>8.  Порядок проведения технического расследования причин аварии и оформления    акта    технического    расследования    причин   аварии устанавливается  федеральным  органом  исполнительной власти в области промышленной  безопасности  (в  ред. Федерального закона от 22 августа 2004  г.  N  122-ФЗ  - Собрание законодательства Российской Федерации, 2004, N 35, ст. 3607).</w:t>
      </w:r>
    </w:p>
    <w:p>
      <w:pPr>
        <w:pStyle w:val="HTML"/>
        <w:jc w:val="both"/>
        <w:rPr/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>9.  Финансирование  расходов  на техническое расследование причин аварии    осуществляется    организацией,    эксплуатирующей   опасный производственный объект, на котором произошла авария.</w:t>
      </w:r>
    </w:p>
    <w:p>
      <w:pPr>
        <w:pStyle w:val="HTM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HTM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Статья 13. Экспертиза промышленной безопасности</w:t>
      </w:r>
    </w:p>
    <w:p>
      <w:pPr>
        <w:pStyle w:val="HTM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HTML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>1. Экспертизе промышленной безопасности подлежат:</w:t>
      </w:r>
    </w:p>
    <w:p>
      <w:pPr>
        <w:pStyle w:val="HTML"/>
        <w:jc w:val="both"/>
        <w:rPr/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>проектная     документация    на    строительство,    расширение, реконструкцию,  техническое  перевооружение,  консервацию и ликвидацию опасного производственного объекта;</w:t>
      </w:r>
    </w:p>
    <w:p>
      <w:pPr>
        <w:pStyle w:val="HTML"/>
        <w:jc w:val="both"/>
        <w:rPr/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>технические  устройства,  применяемые на опасном производственном объекте;</w:t>
      </w:r>
    </w:p>
    <w:p>
      <w:pPr>
        <w:pStyle w:val="HTML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 xml:space="preserve">здания и сооружения на опасном производственном объекте; </w:t>
      </w:r>
    </w:p>
    <w:p>
      <w:pPr>
        <w:pStyle w:val="HTML"/>
        <w:jc w:val="both"/>
        <w:rPr/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>декларация  промышленной безопасности и иные документы, связанные с эксплуатацией опасного производственного объекта.</w:t>
      </w:r>
    </w:p>
    <w:p>
      <w:pPr>
        <w:pStyle w:val="HTML"/>
        <w:jc w:val="both"/>
        <w:rPr/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>2.  Экспертизу  промышленной  безопасности  проводят организации, имеющие  лицензию  на проведение указанной экспертизы, за счет средств организации,  предполагающей  эксплуатацию  опасного производственного объекта или эксплуатирующей его.</w:t>
      </w:r>
    </w:p>
    <w:p>
      <w:pPr>
        <w:pStyle w:val="HTML"/>
        <w:jc w:val="both"/>
        <w:rPr/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>3. Результатом осуществления экспертизы промышленной безопасности является заключение.</w:t>
      </w:r>
    </w:p>
    <w:p>
      <w:pPr>
        <w:pStyle w:val="HTML"/>
        <w:jc w:val="both"/>
        <w:rPr/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>4.     Заключение     экспертизы    промышленной    безопасности, представленное  в  федеральный  орган  исполнительной власти в области промышленной   безопасности,   или   в   его   территориальный  орган, рассматривается  и  утверждается  ими  в установленном порядке (в ред. Федерального  закона  от  22  августа  2004  г.  N  122-ФЗ  - Собрание законодательства Российской Федерации, 2004, N 35, ст. 3607).</w:t>
      </w:r>
    </w:p>
    <w:p>
      <w:pPr>
        <w:pStyle w:val="HTML"/>
        <w:jc w:val="both"/>
        <w:rPr/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>5.  Порядок  осуществления экспертизы промышленной безопасности и требования    к    оформлению   заключения   экспертизы   промышленной безопасности устанавливаются федеральным органом исполнительной власти в  области промышленной безопасности (в ред. Федерального закона от 22 августа  2004  г.  N  122-ФЗ  -  Собрание  законодательства Российской Федерации, 2004, N 35, ст. 3607).</w:t>
      </w:r>
    </w:p>
    <w:p>
      <w:pPr>
        <w:pStyle w:val="HTML"/>
        <w:jc w:val="both"/>
        <w:rPr/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>6.  Экспертиза  промышленной  безопасности  может  осуществляться одновременно   с   осуществлением  других  экспертиз  в  установленном порядке.</w:t>
      </w:r>
    </w:p>
    <w:p>
      <w:pPr>
        <w:pStyle w:val="HTM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HTM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Статья 14. Разработка декларации промышленной безопасности</w:t>
      </w:r>
    </w:p>
    <w:p>
      <w:pPr>
        <w:pStyle w:val="HTM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HTML"/>
        <w:jc w:val="both"/>
        <w:rPr/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>1.  Разработка  декларации промышленной безопасности предполагает всестороннюю  оценку  риска  аварии  и  связанной с нею угрозы; анализ достаточности  принятых  мер  по предупреждению аварий, по обеспечению</w:t>
      </w:r>
    </w:p>
    <w:p>
      <w:pPr>
        <w:pStyle w:val="HTML"/>
        <w:jc w:val="both"/>
        <w:rPr/>
      </w:pPr>
      <w:r>
        <w:rPr>
          <w:rFonts w:cs="Georgia" w:ascii="Georgia" w:hAnsi="Georgia"/>
        </w:rPr>
        <w:t>готовности   организации  к  эксплуатации  опасного  производственного объекта  в  соответствии  с  требованиями промышленной безопасности, а также  к  локализации  и  ликвидации  последствий  аварии  на  опасном производственном  объекте;  разработку  мероприятий,  направленных  на снижение  масштаба  последствий аварии и размера ущерба, нанесенного в случае аварии на опасном производственном объекте.</w:t>
      </w:r>
    </w:p>
    <w:p>
      <w:pPr>
        <w:pStyle w:val="HTML"/>
        <w:jc w:val="both"/>
        <w:rPr/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>Перечень   сведений,   содержащихся   в  декларации  промышленной безопасности, и порядок ее оформления определяются федеральным органом исполнительной  власти  в  области  промышленной  безопасности (в ред. Федерального   закона   от  22  августа  2004  г.  N  122-ФЗ  Собрание законодательства Российской Федерации, 2004, N 35, ст. 3607).</w:t>
      </w:r>
    </w:p>
    <w:p>
      <w:pPr>
        <w:pStyle w:val="HTML"/>
        <w:jc w:val="both"/>
        <w:rPr/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>2.  Настоящим  Федеральным законом устанавливается обязательность разработки     деклараций     промышленной     безопасности    опасных производственных   объектов,   на  которых  получаются,  используются, перерабатываются, образуются, хранятся, транспортируются, уничтожаются вещества   в  количествах,  указанных  в  приложении  2  к  настоящему Федеральному закону.</w:t>
      </w:r>
    </w:p>
    <w:p>
      <w:pPr>
        <w:pStyle w:val="HTML"/>
        <w:jc w:val="both"/>
        <w:rPr/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>Обязательность  разработки  деклараций  промышленной безопасности опасных  производственных  объектов,  не  указанных  в  абзаце  первом настоящего  пункта,  может  быть установлена Правительством Российской Федерации,  а  также в соответствии со своими полномочиями федеральным органом  исполнительной  власти в области промышленной безопасности (в ред.  Федерального  закона  от  22 августа 2004 г. N 122-ФЗ – Собрание законодательства Российской Федерации, 2004, N 35, ст. 3607).</w:t>
      </w:r>
    </w:p>
    <w:p>
      <w:pPr>
        <w:pStyle w:val="HTML"/>
        <w:jc w:val="both"/>
        <w:rPr/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>3. Декларация промышленной безопасности разрабатывается в составе проектной  документации  на  строительство, расширение, реконструкцию, техническое   перевооружение,   консервацию   и   ликвидацию  опасного производственного объекта.</w:t>
      </w:r>
    </w:p>
    <w:p>
      <w:pPr>
        <w:pStyle w:val="HTML"/>
        <w:jc w:val="both"/>
        <w:rPr/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>Декларация     промышленной     безопасности    уточняется    или разрабатывается  вновь  в  случае  изменения  сведений, содержащихся в декларации   промышленной   безопасности,   или   в  случае  изменения</w:t>
      </w:r>
    </w:p>
    <w:p>
      <w:pPr>
        <w:pStyle w:val="HTML"/>
        <w:jc w:val="both"/>
        <w:rPr/>
      </w:pPr>
      <w:r>
        <w:rPr>
          <w:rFonts w:cs="Georgia" w:ascii="Georgia" w:hAnsi="Georgia"/>
        </w:rPr>
        <w:t>требований промышленной безопасности (в ред. Федерального закона от 10 января   2003  г.  N  15-ФЗ  -  Собрание  законодательства  Российской Федерации, 2003, N 2, ст. 167).</w:t>
      </w:r>
    </w:p>
    <w:p>
      <w:pPr>
        <w:pStyle w:val="HTML"/>
        <w:jc w:val="both"/>
        <w:rPr/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>Для   опасных  производственных  объектов,  действующих  на  день вступления   настоящего   Федерального   закона   в  силу,  декларации промышленной  безопасности  разрабатываются  в  сроки, устанавливаемые Правительством РоссийскойФедерации.</w:t>
      </w:r>
    </w:p>
    <w:p>
      <w:pPr>
        <w:pStyle w:val="HTML"/>
        <w:jc w:val="both"/>
        <w:rPr/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>4.     Декларация    промышленной    безопасности    утверждается руководителем  организации,  эксплуатирующей  опасный производственный объект.</w:t>
      </w:r>
    </w:p>
    <w:p>
      <w:pPr>
        <w:pStyle w:val="HTML"/>
        <w:jc w:val="both"/>
        <w:rPr/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>Руководитель       организации,      эксплуатирующей      опасный производственный   объект,   несет   ответственность   за   полноту  и достоверность   сведений,   содержащихся   в  декларации  промышленной безопасности, в соответствии с законодательством Российской Федерации.</w:t>
      </w:r>
    </w:p>
    <w:p>
      <w:pPr>
        <w:pStyle w:val="HTML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 xml:space="preserve">5.   Декларация  промышленной  безопасности  проходит  экспертизу промышленной безопасности в установленном порядке. </w:t>
      </w:r>
    </w:p>
    <w:p>
      <w:pPr>
        <w:pStyle w:val="HTML"/>
        <w:jc w:val="both"/>
        <w:rPr/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>6.  Декларацию  промышленной  безопасности  представляют  органам государственной  власти, органам местного самоуправления, общественным объединениям  и гражданам в порядке, который установлен Правительством Российской Федерации.</w:t>
      </w:r>
    </w:p>
    <w:p>
      <w:pPr>
        <w:pStyle w:val="HTM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HTM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Статья 15. Обязательное страхование ответственности за</w:t>
      </w:r>
    </w:p>
    <w:p>
      <w:pPr>
        <w:pStyle w:val="HTM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причинение вреда при эксплуатации опасного</w:t>
      </w:r>
    </w:p>
    <w:p>
      <w:pPr>
        <w:pStyle w:val="HTM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производственного объекта</w:t>
      </w:r>
    </w:p>
    <w:p>
      <w:pPr>
        <w:pStyle w:val="HTM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HTML"/>
        <w:jc w:val="both"/>
        <w:rPr/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>1.  Организация, эксплуатирующая опасный производственный объект, обязана страховать ответственность за причинение вреда жизни, здоровью или  имуществу других лиц и окружающей природной среде в случае аварии на опасном производственном объекте.</w:t>
      </w:r>
    </w:p>
    <w:p>
      <w:pPr>
        <w:pStyle w:val="HTML"/>
        <w:jc w:val="both"/>
        <w:rPr/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>2. Минимальный размер страховой суммы страхования ответственности за  причинение  вреда  жизни,  здоровью  или  имуществу  других  лиц и окружающей природной среде в случае аварии на опасном производственном объекте составляет для:</w:t>
      </w:r>
    </w:p>
    <w:p>
      <w:pPr>
        <w:pStyle w:val="HTML"/>
        <w:jc w:val="both"/>
        <w:rPr/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>а)  опасного  производственного  объекта,  указанного  в пункте 1 приложения 1 к настоящему Федеральному закону, в случае, если на нем:</w:t>
      </w:r>
    </w:p>
    <w:p>
      <w:pPr>
        <w:pStyle w:val="HTML"/>
        <w:jc w:val="both"/>
        <w:rPr/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>получаются,   используются,   перерабатываются,   образовываются, хранятся,    транспортируются,   уничтожаются   опасные   вещества   в количествах, равных количествам, указанным в приложении 2 к настоящему Федеральному  закону,  или  превышающих их, - 7 000 000 рублей (в ред. Федерального   закона   от   7  августа  2000  г.  N  122-ФЗ  Собрание законодательства Российской Федерации, 2000, N 33, ст. 3348);</w:t>
      </w:r>
    </w:p>
    <w:p>
      <w:pPr>
        <w:pStyle w:val="HTML"/>
        <w:jc w:val="both"/>
        <w:rPr/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>получаются,   используются,   перерабатываются,   образовываются, хранятся,    транспортируются,   уничтожаются   опасные   вещества   в количествах,  меньших,  чем  количества,  указанные  в  приложении 2 к</w:t>
      </w:r>
    </w:p>
    <w:p>
      <w:pPr>
        <w:pStyle w:val="HTML"/>
        <w:jc w:val="both"/>
        <w:rPr/>
      </w:pPr>
      <w:r>
        <w:rPr>
          <w:rFonts w:cs="Georgia" w:ascii="Georgia" w:hAnsi="Georgia"/>
        </w:rPr>
        <w:t>настоящему   Федеральному   закону,   -  1  000  000  рублей  (в  ред. Федерального  закона  от  7  августа  2000  г.  N  122-ФЗ  -  Собрание законодательства Российской Федерации, 2000, N 33, ст. 3348);</w:t>
      </w:r>
    </w:p>
    <w:p>
      <w:pPr>
        <w:pStyle w:val="HTML"/>
        <w:jc w:val="both"/>
        <w:rPr/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>б)  иного  опасного производственного объекта - 100 000 рублей (в  ред.  Федерального  закона  от  7  августа  2000  г. N 122-ФЗ Собрание законодательства Российской Федерации, 2000, N 33, ст. 3348).</w:t>
      </w:r>
    </w:p>
    <w:p>
      <w:pPr>
        <w:pStyle w:val="HTM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HTM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Статья 16. Федеральный надзор в области промышленной</w:t>
      </w:r>
    </w:p>
    <w:p>
      <w:pPr>
        <w:pStyle w:val="HTM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безопасности</w:t>
      </w:r>
    </w:p>
    <w:p>
      <w:pPr>
        <w:pStyle w:val="HTM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HTML"/>
        <w:jc w:val="both"/>
        <w:rPr/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>1.   Федеральный   надзор  в  области  промышленной  безопасности организуется  и  осуществляется  в  соответствии  с  законодательством Российской   Федерации  в  целях  проверки  выполнения  организациями, эксплуатирующими    опасные   производственные   объекты,   требований промышленной безопасности.</w:t>
      </w:r>
    </w:p>
    <w:p>
      <w:pPr>
        <w:pStyle w:val="HTML"/>
        <w:jc w:val="both"/>
        <w:rPr/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>2.   Федеральный   надзор  в  области  промышленной  безопасности осуществляется  на  принципах  самостоятельности  и  независимости  от поднадзорных организаций.</w:t>
      </w:r>
    </w:p>
    <w:p>
      <w:pPr>
        <w:pStyle w:val="HTML"/>
        <w:jc w:val="both"/>
        <w:rPr/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>3.   Федеральный   надзор  в  области  промышленной  безопасности осуществляют   федеральный   орган  исполнительной  власти  в  области промышленной   безопасности,   его  территориальные  органы  и  другие федеральные    органы   исполнительной   власти   в   соответствии   с законодательством  Российской Федерации (в ред. Федерального закона от 22  августа  2004  г.  N 122-ФЗ - Собрание законодательства Российской Федерации, 2004, N 35, ст. 3607).</w:t>
      </w:r>
    </w:p>
    <w:p>
      <w:pPr>
        <w:pStyle w:val="HTML"/>
        <w:jc w:val="both"/>
        <w:rPr/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>4.  Должностные  лица федерального органа исполнительной власти в области  промышленной  безопасности,  при исполнении своих должностных обязанностей  имеют  право  (в  ред. Федерального закона от 22 августа 2004  г.  N  122-ФЗ  - Собрание законодательства Российской Федерации, 2004, N 35, ст. 3607):</w:t>
      </w:r>
    </w:p>
    <w:p>
      <w:pPr>
        <w:pStyle w:val="HTML"/>
        <w:jc w:val="both"/>
        <w:rPr/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>посещать  организации,  эксплуатирующие  опасные производственные объекты;</w:t>
      </w:r>
    </w:p>
    <w:p>
      <w:pPr>
        <w:pStyle w:val="HTML"/>
        <w:jc w:val="both"/>
        <w:rPr/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>знакомиться  с  документами, необходимыми для проверки выполнения организациями,   эксплуатирующими  опасные  производственные  объекты, требований промышленной безопасности;</w:t>
      </w:r>
    </w:p>
    <w:p>
      <w:pPr>
        <w:pStyle w:val="HTML"/>
        <w:jc w:val="both"/>
        <w:rPr/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>(абзац  четвертый  исключен Федеральным законом от 10 января 2003 г.  N  15-ФЗ - Собрание законодательства Российской Федерцаии, 2003, N 2, ст. 167);</w:t>
      </w:r>
    </w:p>
    <w:p>
      <w:pPr>
        <w:pStyle w:val="HTML"/>
        <w:jc w:val="both"/>
        <w:rPr/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>осуществлять   проверку   правильности   проведения   технических расследований инцидентов на опасных производственных объектах, а также проверку   достаточности   мер,   принимаемых   по  результатам  таких расследований;</w:t>
      </w:r>
    </w:p>
    <w:p>
      <w:pPr>
        <w:pStyle w:val="HTML"/>
        <w:jc w:val="both"/>
        <w:rPr/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>выдавать  организациям,  эксплуатирующим опасные производственные объекты,  предписания  об  устранении  выявленных нарушений требований промышленной безопасности;</w:t>
      </w:r>
    </w:p>
    <w:p>
      <w:pPr>
        <w:pStyle w:val="HTML"/>
        <w:jc w:val="both"/>
        <w:rPr/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>давать   в   пределах   своих   полномочий   указания  в  области промышленной  безопасности,  в том числе о необходимости осуществления экспертизы  промышленной  безопасности  зданий и сооружений на опасном производственном  объекте  и  технических  устройств,  применяемых  на опасном производственном объекте;</w:t>
      </w:r>
    </w:p>
    <w:p>
      <w:pPr>
        <w:pStyle w:val="HTML"/>
        <w:jc w:val="both"/>
        <w:rPr/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>выдавать  организациям,  эксплуатирующим опасные производственные объекты,  предписания  о  приостановке  работ,  ведущихся с нарушением требований  промышленной  безопасности,  при необходимости опечатывать опасные  производственные объекты, помещения на указанных объектах или технические   устройства,   применяемые  на  опасных  производственных объектах,  а  в  случае  угрозы  жизни  и  здоровью  работников давать указания о выводе людей с рабочих мест;</w:t>
      </w:r>
    </w:p>
    <w:p>
      <w:pPr>
        <w:pStyle w:val="HTML"/>
        <w:jc w:val="both"/>
        <w:rPr/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>(абзац  девятый исключен Федеральным законом от 10 января 2003 г. N  15-ФЗ  - Собрание законодательства Российской Федерцаии, 2003, N 2, ст. 167);</w:t>
      </w:r>
    </w:p>
    <w:p>
      <w:pPr>
        <w:pStyle w:val="HTML"/>
        <w:jc w:val="both"/>
        <w:rPr/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>привлекать   к   административной   ответственности   в  порядке, установленном  законодательством Российской Федерации, лиц, виновных в нарушениях  требований промышленной безопасности, а также направлять в правоохранительные  органы  материалы  о  привлечении  указанных лиц к уголовной ответственности;</w:t>
      </w:r>
    </w:p>
    <w:p>
      <w:pPr>
        <w:pStyle w:val="HTML"/>
        <w:jc w:val="both"/>
        <w:rPr/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>выступать  в  установленном порядке в суде или в арбитражном суде представителем  федерального  органа  исполнительной  власти в области промышленной  безопасности, или его территориального органа по искам о</w:t>
      </w:r>
    </w:p>
    <w:p>
      <w:pPr>
        <w:pStyle w:val="HTM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возмещении  вреда, причиненного жизни, здоровью и имуществу других лиц вследствие  нарушений  требований  промышленной  безопасности  (в ред. Федерального  закона  от  22  августа  2004  г.  N  122-ФЗ  - Собрание законодательства Российской Федерации, 2004, N 35, ст. 3607); </w:t>
      </w:r>
    </w:p>
    <w:p>
      <w:pPr>
        <w:pStyle w:val="HTML"/>
        <w:jc w:val="both"/>
        <w:rPr/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>осуществлять  иные  предусмотренные  законодательством Российской Федерации   действия,   направленные   на   обеспечение   промышленной безопасности.</w:t>
      </w:r>
    </w:p>
    <w:p>
      <w:pPr>
        <w:pStyle w:val="HTM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HTM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Статья 17. Ответственность за нарушение законодательства в</w:t>
      </w:r>
    </w:p>
    <w:p>
      <w:pPr>
        <w:pStyle w:val="HTM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области промышленной безопасности</w:t>
      </w:r>
    </w:p>
    <w:p>
      <w:pPr>
        <w:pStyle w:val="HTM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HTML"/>
        <w:jc w:val="both"/>
        <w:rPr/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>Лица,  виновные в нарушении настоящего Федерального закона, несут ответственность   в   соответствии   с   законодательством  Российской Федерации.</w:t>
      </w:r>
    </w:p>
    <w:p>
      <w:pPr>
        <w:pStyle w:val="HTM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HTM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ГЛАВА III.</w:t>
      </w:r>
    </w:p>
    <w:p>
      <w:pPr>
        <w:pStyle w:val="HTM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ЗАКЛЮЧИТЕЛЬНЫЕ ПОЛОЖЕНИЯ</w:t>
      </w:r>
    </w:p>
    <w:p>
      <w:pPr>
        <w:pStyle w:val="HTM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HTM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Статья 18. Вступление в силу настоящего</w:t>
      </w:r>
    </w:p>
    <w:p>
      <w:pPr>
        <w:pStyle w:val="HTM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Федерального закона</w:t>
      </w:r>
    </w:p>
    <w:p>
      <w:pPr>
        <w:pStyle w:val="HTM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HTML"/>
        <w:jc w:val="both"/>
        <w:rPr/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>1.  Настоящий  Федеральный  закон  вступает  в  силу  со  дня его официального опубликования.</w:t>
      </w:r>
    </w:p>
    <w:p>
      <w:pPr>
        <w:pStyle w:val="HTML"/>
        <w:jc w:val="both"/>
        <w:rPr/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>2.   Предложить   Президенту   Российской  Федерации  и  поручить Правительству  Российской Федерации привести свои нормативные правовые акты в соответствие с настоящим Федеральным законом.</w:t>
      </w:r>
    </w:p>
    <w:p>
      <w:pPr>
        <w:pStyle w:val="HTM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HTM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Москва, Кремль</w:t>
      </w:r>
    </w:p>
    <w:p>
      <w:pPr>
        <w:pStyle w:val="HTM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21 июля 1997 г.</w:t>
      </w:r>
    </w:p>
    <w:p>
      <w:pPr>
        <w:pStyle w:val="HTM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N 116-ФЗ</w:t>
      </w:r>
    </w:p>
    <w:p>
      <w:pPr>
        <w:pStyle w:val="HTM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HTM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HTM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Приложение 1</w:t>
      </w:r>
    </w:p>
    <w:p>
      <w:pPr>
        <w:pStyle w:val="HTM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HTM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Опасные производственные объекты</w:t>
      </w:r>
    </w:p>
    <w:p>
      <w:pPr>
        <w:pStyle w:val="HTM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HTML"/>
        <w:jc w:val="both"/>
        <w:rPr/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>К  категории опасных производственных объектов относятся объекты, на которых:</w:t>
      </w:r>
    </w:p>
    <w:p>
      <w:pPr>
        <w:pStyle w:val="HTML"/>
        <w:jc w:val="both"/>
        <w:rPr/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>1)   получаются,   используются,   перерабатываются,  образуются, хранятся, транспортируются, уничтожаются следующие опасные вещества:</w:t>
      </w:r>
    </w:p>
    <w:p>
      <w:pPr>
        <w:pStyle w:val="HTML"/>
        <w:jc w:val="both"/>
        <w:rPr/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>а)  воспламеняющиеся  вещества  -  газы,  которые  при нормальном давлении   и   в  смеси  с  воздухом  становятся  воспламеняющимися  и температура  кипения  которых  при  нормальном  давлении составляет 20</w:t>
      </w:r>
    </w:p>
    <w:p>
      <w:pPr>
        <w:pStyle w:val="HTM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градусов Цельсия или ниже;</w:t>
      </w:r>
    </w:p>
    <w:p>
      <w:pPr>
        <w:pStyle w:val="HTML"/>
        <w:jc w:val="both"/>
        <w:rPr/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>б)   окисляющие  вещества  -  вещества,  поддерживающие  горение, вызывающие  воспламенение  и (или) способствующие воспламенению других веществ  в  результате  окислительно-восстановительной экзотермической реакции;</w:t>
      </w:r>
    </w:p>
    <w:p>
      <w:pPr>
        <w:pStyle w:val="HTML"/>
        <w:jc w:val="both"/>
        <w:rPr/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>в)   горючие   вещества   -   жидкости,   газы,  пыли,  способные самовозгораться,   а   также  возгораться  от  источника  зажигания  и самостоятельно гореть после его удаления;</w:t>
      </w:r>
    </w:p>
    <w:p>
      <w:pPr>
        <w:pStyle w:val="HTML"/>
        <w:jc w:val="both"/>
        <w:rPr/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>г) взрывчатые вещества - вещества, которые при определенных видах внешнего  воздействия способны на очень быстрое самораспространяющееся химическое превращение с выделением тепла и образованием газов;</w:t>
      </w:r>
    </w:p>
    <w:p>
      <w:pPr>
        <w:pStyle w:val="HTML"/>
        <w:jc w:val="both"/>
        <w:rPr/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>д)  токсичные  вещества  - вещества, способные при воздействии на живые   организмы   приводить   к   их   гибели  и  имеющие  следующие характеристики:</w:t>
      </w:r>
    </w:p>
    <w:p>
      <w:pPr>
        <w:pStyle w:val="HTML"/>
        <w:jc w:val="both"/>
        <w:rPr/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>средняя   смертельная   доза   при   введении  в  желудок  от  15 миллиграммов   на   килограмм   до   200   миллиграммов  на  килограмм включительно;</w:t>
      </w:r>
    </w:p>
    <w:p>
      <w:pPr>
        <w:pStyle w:val="HTML"/>
        <w:jc w:val="both"/>
        <w:rPr/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>средняя смертельная доза при нанесении на кожу от 50 миллиграммов на килограмм до 400 миллиграммов на килограмм включительно;</w:t>
      </w:r>
    </w:p>
    <w:p>
      <w:pPr>
        <w:pStyle w:val="HTML"/>
        <w:jc w:val="both"/>
        <w:rPr/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>средняя смертельная концентрация в воздухе от 0, 5 миллиграмма на литр до 2 миллиграммов на литр включительно;</w:t>
      </w:r>
    </w:p>
    <w:p>
      <w:pPr>
        <w:pStyle w:val="HTML"/>
        <w:jc w:val="both"/>
        <w:rPr/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>е) высокотоксичные вещества - вещества, способные при воздействии на   живые  организмы  приводить  к  их  гибели  и  имеющие  следующие характеристики:</w:t>
      </w:r>
    </w:p>
    <w:p>
      <w:pPr>
        <w:pStyle w:val="HTML"/>
        <w:jc w:val="both"/>
        <w:rPr/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>средняя  смертельная  доза  при  введении  в  желудок не более 15 миллиграммов на килограмм;</w:t>
      </w:r>
    </w:p>
    <w:p>
      <w:pPr>
        <w:pStyle w:val="HTML"/>
        <w:jc w:val="both"/>
        <w:rPr/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>средняя  смертельная  доза  при  нанесении  на  кожу  не более 50 миллиграммов на килограмм;</w:t>
      </w:r>
    </w:p>
    <w:p>
      <w:pPr>
        <w:pStyle w:val="HTML"/>
        <w:jc w:val="both"/>
        <w:rPr/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>средняя   смертельная  концентрация  в  воздухе  не  более  0,  5 миллиграмма на литр;</w:t>
      </w:r>
    </w:p>
    <w:p>
      <w:pPr>
        <w:pStyle w:val="HTML"/>
        <w:jc w:val="both"/>
        <w:rPr/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>ж)  вещества,  представляющие  опасность для окружающей природной среды,   -  вещества,  характеризующиеся  в  водной  среде  следующими показателями острой токсичности:</w:t>
      </w:r>
    </w:p>
    <w:p>
      <w:pPr>
        <w:pStyle w:val="HTML"/>
        <w:jc w:val="both"/>
        <w:rPr/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>средняя  смертельная доза при ингаляционном воздействии на рыбу в течение 96 часов не более 10 миллиграммов на литр;</w:t>
      </w:r>
    </w:p>
    <w:p>
      <w:pPr>
        <w:pStyle w:val="HTML"/>
        <w:jc w:val="both"/>
        <w:rPr/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>средняя  концентрация  яда,  вызывающая  определенный  эффект при воздействии  на дафнии в течение 48 часов, не более 10 миллиграммов на литр;</w:t>
      </w:r>
    </w:p>
    <w:p>
      <w:pPr>
        <w:pStyle w:val="HTML"/>
        <w:jc w:val="both"/>
        <w:rPr/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>средняя  ингибирующая концентрация при воздействии на водоросли в течение 72 часов не более 10 миллиграммов на литр;</w:t>
      </w:r>
    </w:p>
    <w:p>
      <w:pPr>
        <w:pStyle w:val="HTML"/>
        <w:jc w:val="both"/>
        <w:rPr/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>2)  используется  оборудование, работающее под давлением более 0, 07  мегапаскаля  или  при  температуре нагрева воды более 115 градусов Цельсия;</w:t>
      </w:r>
    </w:p>
    <w:p>
      <w:pPr>
        <w:pStyle w:val="HTML"/>
        <w:jc w:val="both"/>
        <w:rPr/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>3)    используются   стационарно   установленные   грузоподъемные механизмы, эскалаторы, канатные дороги, фуникулеры;</w:t>
      </w:r>
    </w:p>
    <w:p>
      <w:pPr>
        <w:pStyle w:val="HTML"/>
        <w:jc w:val="both"/>
        <w:rPr/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>4)  получаются  расплавы  черных  и  цветных металлов и сплавы на основе этих расплавов;</w:t>
      </w:r>
    </w:p>
    <w:p>
      <w:pPr>
        <w:pStyle w:val="HTML"/>
        <w:jc w:val="both"/>
        <w:rPr/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>5)   ведутся   горные   работы,  работы  по  обогащению  полезных ископаемых, а также работы в подземных условиях.</w:t>
      </w:r>
    </w:p>
    <w:p>
      <w:pPr>
        <w:pStyle w:val="HTM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HTM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HTM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Приложение 2</w:t>
      </w:r>
    </w:p>
    <w:p>
      <w:pPr>
        <w:pStyle w:val="HTM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HTM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Предельные количества опасных веществ,</w:t>
      </w:r>
    </w:p>
    <w:p>
      <w:pPr>
        <w:pStyle w:val="HTM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наличие которых на опасном производственном объекте</w:t>
      </w:r>
    </w:p>
    <w:p>
      <w:pPr>
        <w:pStyle w:val="HTM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является основанием для обязательной разработки декларации</w:t>
      </w:r>
    </w:p>
    <w:p>
      <w:pPr>
        <w:pStyle w:val="HTM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промышленной безопасности</w:t>
      </w:r>
    </w:p>
    <w:p>
      <w:pPr>
        <w:pStyle w:val="HTM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HTM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Таблица 1</w:t>
      </w:r>
    </w:p>
    <w:p>
      <w:pPr>
        <w:pStyle w:val="HTML"/>
        <w:jc w:val="both"/>
        <w:rPr/>
      </w:pPr>
      <w:r>
        <w:rPr>
          <w:rFonts w:cs="Georgia" w:ascii="Georgia" w:hAnsi="Georgia"/>
        </w:rPr>
        <w:t>------------------------------------------------------------------------------------------------------------------------------------</w:t>
      </w:r>
    </w:p>
    <w:p>
      <w:pPr>
        <w:pStyle w:val="HTML"/>
        <w:jc w:val="both"/>
        <w:rPr/>
      </w:pPr>
      <w:r>
        <w:rPr>
          <w:rFonts w:cs="Georgia" w:ascii="Georgia" w:hAnsi="Georgia"/>
        </w:rPr>
        <w:t>|                                      Наименование опасного вещества                                                                    |  Предельное    |</w:t>
      </w:r>
    </w:p>
    <w:p>
      <w:pPr>
        <w:pStyle w:val="HTML"/>
        <w:jc w:val="both"/>
        <w:rPr/>
      </w:pPr>
      <w:r>
        <w:rPr>
          <w:rFonts w:cs="Georgia" w:ascii="Georgia" w:hAnsi="Georgia"/>
        </w:rPr>
        <w:t>|                                                                                                                                                                             |  количество     |</w:t>
      </w:r>
    </w:p>
    <w:p>
      <w:pPr>
        <w:pStyle w:val="HTML"/>
        <w:jc w:val="both"/>
        <w:rPr/>
      </w:pPr>
      <w:r>
        <w:rPr>
          <w:rFonts w:cs="Georgia" w:ascii="Georgia" w:hAnsi="Georgia"/>
        </w:rPr>
        <w:t>|                                                                                                                                                                             |   опасного         |</w:t>
      </w:r>
    </w:p>
    <w:p>
      <w:pPr>
        <w:pStyle w:val="HTML"/>
        <w:jc w:val="both"/>
        <w:rPr/>
      </w:pPr>
      <w:r>
        <w:rPr>
          <w:rFonts w:cs="Georgia" w:ascii="Georgia" w:hAnsi="Georgia"/>
        </w:rPr>
        <w:t>|                                                                                                                                                                             |  вещества, т     |</w:t>
      </w:r>
    </w:p>
    <w:p>
      <w:pPr>
        <w:pStyle w:val="HTML"/>
        <w:jc w:val="both"/>
        <w:rPr/>
      </w:pPr>
      <w:r>
        <w:rPr>
          <w:rFonts w:cs="Georgia" w:ascii="Georgia" w:hAnsi="Georgia"/>
        </w:rPr>
        <w:t>|---------------------------------------------------------------------------------------------------------------|-------------------|</w:t>
      </w:r>
    </w:p>
    <w:p>
      <w:pPr>
        <w:pStyle w:val="HTML"/>
        <w:jc w:val="both"/>
        <w:rPr/>
      </w:pPr>
      <w:r>
        <w:rPr>
          <w:rFonts w:cs="Georgia" w:ascii="Georgia" w:hAnsi="Georgia"/>
        </w:rPr>
        <w:t>| Аммиак                                                                                                                                                             |            500          |</w:t>
      </w:r>
    </w:p>
    <w:p>
      <w:pPr>
        <w:pStyle w:val="HTML"/>
        <w:jc w:val="both"/>
        <w:rPr/>
      </w:pPr>
      <w:r>
        <w:rPr>
          <w:rFonts w:cs="Georgia" w:ascii="Georgia" w:hAnsi="Georgia"/>
        </w:rPr>
        <w:t>|----------------------------------------------------------------------------------------------------------------|-------------------|</w:t>
      </w:r>
    </w:p>
    <w:p>
      <w:pPr>
        <w:pStyle w:val="HTM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| Нитрат аммония (нитрат аммония и смеси аммония, в которых   содержание  азота            |                            |</w:t>
      </w:r>
    </w:p>
    <w:p>
      <w:pPr>
        <w:pStyle w:val="HTML"/>
        <w:jc w:val="both"/>
        <w:rPr/>
      </w:pPr>
      <w:r>
        <w:rPr>
          <w:rFonts w:cs="Georgia" w:ascii="Georgia" w:hAnsi="Georgia"/>
        </w:rPr>
        <w:t xml:space="preserve">|из  нитрата  аммония  составляет более  28  процентов  массы,  а  также  водные                    |        2 500          |   </w:t>
      </w:r>
    </w:p>
    <w:p>
      <w:pPr>
        <w:pStyle w:val="HTM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|растворы   нитрата  аммония,  в  которых  концентрация   нитрата   аммония   превышает|                              |</w:t>
      </w:r>
    </w:p>
    <w:p>
      <w:pPr>
        <w:pStyle w:val="HTML"/>
        <w:rPr>
          <w:rFonts w:ascii="Georgia" w:hAnsi="Georgia" w:cs="Georgia"/>
        </w:rPr>
      </w:pPr>
      <w:r>
        <w:rPr>
          <w:rFonts w:cs="Georgia" w:ascii="Georgia" w:hAnsi="Georgia"/>
        </w:rPr>
        <w:t xml:space="preserve">|90 процентов массы)                                                                                                                                      |                             |                                                                                                                                                      </w:t>
      </w:r>
    </w:p>
    <w:p>
      <w:pPr>
        <w:pStyle w:val="HTML"/>
        <w:jc w:val="both"/>
        <w:rPr/>
      </w:pPr>
      <w:r>
        <w:rPr>
          <w:rFonts w:cs="Georgia" w:ascii="Georgia" w:hAnsi="Georgia"/>
        </w:rPr>
        <w:t>|----------------------------------------------------------------------------------------------------------------|-------------------|</w:t>
      </w:r>
    </w:p>
    <w:p>
      <w:pPr>
        <w:pStyle w:val="HTM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| Нитрат аммония   в   форме   удобрений   (простые| удобрения  на  основе  нитрата             |                             |                                                                                                                                                      </w:t>
      </w:r>
    </w:p>
    <w:p>
      <w:pPr>
        <w:pStyle w:val="HTM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|аммония,  а также сложные удобрения,  в которых содержание азота из  нитрата                  |       10 000         |</w:t>
      </w:r>
    </w:p>
    <w:p>
      <w:pPr>
        <w:pStyle w:val="HTM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|аммония  составляет  более  28 процентов| массы (сложные удобрения содержат                  |                             |                                                                                                                                                      </w:t>
      </w:r>
    </w:p>
    <w:p>
      <w:pPr>
        <w:pStyle w:val="HTM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|нитрат  аммония | вместе с фосфатом и (или) калием)                                                                      |                             |                                                                                                                                                      </w:t>
      </w:r>
    </w:p>
    <w:p>
      <w:pPr>
        <w:pStyle w:val="HTM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|                                                                                                                                                                               |                             |                                                                                                                                                      </w:t>
      </w:r>
    </w:p>
    <w:p>
      <w:pPr>
        <w:pStyle w:val="HTML"/>
        <w:jc w:val="both"/>
        <w:rPr/>
      </w:pPr>
      <w:r>
        <w:rPr>
          <w:rFonts w:cs="Georgia" w:ascii="Georgia" w:hAnsi="Georgia"/>
        </w:rPr>
        <w:t>|-----------------------------------------------------------------------------------------------------------------|------------------|</w:t>
      </w:r>
    </w:p>
    <w:p>
      <w:pPr>
        <w:pStyle w:val="HTML"/>
        <w:jc w:val="both"/>
        <w:rPr/>
      </w:pPr>
      <w:r>
        <w:rPr>
          <w:rFonts w:cs="Georgia" w:ascii="Georgia" w:hAnsi="Georgia"/>
        </w:rPr>
        <w:t>| Акрилонитрил                                                                                                                                                  |             200        |</w:t>
      </w:r>
    </w:p>
    <w:p>
      <w:pPr>
        <w:pStyle w:val="HTML"/>
        <w:jc w:val="both"/>
        <w:rPr/>
      </w:pPr>
      <w:r>
        <w:rPr>
          <w:rFonts w:cs="Georgia" w:ascii="Georgia" w:hAnsi="Georgia"/>
        </w:rPr>
        <w:t>|-----------------------------------------------------------------------------------------------------------------|------------------|</w:t>
      </w:r>
    </w:p>
    <w:p>
      <w:pPr>
        <w:pStyle w:val="HTML"/>
        <w:jc w:val="both"/>
        <w:rPr/>
      </w:pPr>
      <w:r>
        <w:rPr>
          <w:rFonts w:cs="Georgia" w:ascii="Georgia" w:hAnsi="Georgia"/>
        </w:rPr>
        <w:t>| Хлор                                                                                                                                                                     |                 25      |</w:t>
      </w:r>
    </w:p>
    <w:p>
      <w:pPr>
        <w:pStyle w:val="HTML"/>
        <w:jc w:val="both"/>
        <w:rPr/>
      </w:pPr>
      <w:r>
        <w:rPr>
          <w:rFonts w:cs="Georgia" w:ascii="Georgia" w:hAnsi="Georgia"/>
        </w:rPr>
        <w:t>|-----------------------------------------------------------------------------------------------------------------|------------------|</w:t>
      </w:r>
    </w:p>
    <w:p>
      <w:pPr>
        <w:pStyle w:val="HTML"/>
        <w:jc w:val="both"/>
        <w:rPr/>
      </w:pPr>
      <w:r>
        <w:rPr>
          <w:rFonts w:cs="Georgia" w:ascii="Georgia" w:hAnsi="Georgia"/>
        </w:rPr>
        <w:t>| Оксид этилена                                                                                                                                                  |                  50      |</w:t>
      </w:r>
    </w:p>
    <w:p>
      <w:pPr>
        <w:pStyle w:val="HTML"/>
        <w:jc w:val="both"/>
        <w:rPr/>
      </w:pPr>
      <w:r>
        <w:rPr>
          <w:rFonts w:cs="Georgia" w:ascii="Georgia" w:hAnsi="Georgia"/>
        </w:rPr>
        <w:t>|-----------------------------------------------------------------------------------------------------------------|------------------|</w:t>
      </w:r>
    </w:p>
    <w:p>
      <w:pPr>
        <w:pStyle w:val="HTML"/>
        <w:jc w:val="both"/>
        <w:rPr/>
      </w:pPr>
      <w:r>
        <w:rPr>
          <w:rFonts w:cs="Georgia" w:ascii="Georgia" w:hAnsi="Georgia"/>
        </w:rPr>
        <w:t>| Цианистый водород                                                                                                                                        |                  20    |</w:t>
      </w:r>
    </w:p>
    <w:p>
      <w:pPr>
        <w:pStyle w:val="HTML"/>
        <w:jc w:val="both"/>
        <w:rPr/>
      </w:pPr>
      <w:r>
        <w:rPr>
          <w:rFonts w:cs="Georgia" w:ascii="Georgia" w:hAnsi="Georgia"/>
        </w:rPr>
        <w:t>|-----------------------------------------------------------------------------------------------------------------|------------------|</w:t>
      </w:r>
    </w:p>
    <w:p>
      <w:pPr>
        <w:pStyle w:val="HTML"/>
        <w:jc w:val="both"/>
        <w:rPr/>
      </w:pPr>
      <w:r>
        <w:rPr>
          <w:rFonts w:cs="Georgia" w:ascii="Georgia" w:hAnsi="Georgia"/>
        </w:rPr>
        <w:t>| Фтористый водород                                                                                                                                         |                  50     |</w:t>
      </w:r>
    </w:p>
    <w:p>
      <w:pPr>
        <w:pStyle w:val="HTML"/>
        <w:jc w:val="both"/>
        <w:rPr/>
      </w:pPr>
      <w:r>
        <w:rPr>
          <w:rFonts w:cs="Georgia" w:ascii="Georgia" w:hAnsi="Georgia"/>
        </w:rPr>
        <w:t>|-----------------------------------------------------------------------------------------------------------------|------------------|</w:t>
      </w:r>
    </w:p>
    <w:p>
      <w:pPr>
        <w:pStyle w:val="HTML"/>
        <w:jc w:val="both"/>
        <w:rPr/>
      </w:pPr>
      <w:r>
        <w:rPr>
          <w:rFonts w:cs="Georgia" w:ascii="Georgia" w:hAnsi="Georgia"/>
        </w:rPr>
        <w:t>| Сернистый водород                                                                                                                                        |                   50    |</w:t>
      </w:r>
    </w:p>
    <w:p>
      <w:pPr>
        <w:pStyle w:val="HTML"/>
        <w:jc w:val="both"/>
        <w:rPr/>
      </w:pPr>
      <w:r>
        <w:rPr>
          <w:rFonts w:cs="Georgia" w:ascii="Georgia" w:hAnsi="Georgia"/>
        </w:rPr>
        <w:t>|-----------------------------------------------------------------------------------------------------------------|------------------|</w:t>
      </w:r>
    </w:p>
    <w:p>
      <w:pPr>
        <w:pStyle w:val="HTML"/>
        <w:jc w:val="both"/>
        <w:rPr/>
      </w:pPr>
      <w:r>
        <w:rPr>
          <w:rFonts w:cs="Georgia" w:ascii="Georgia" w:hAnsi="Georgia"/>
        </w:rPr>
        <w:t>| Диоксид серы                                                                                                                                                   |                250     |</w:t>
      </w:r>
    </w:p>
    <w:p>
      <w:pPr>
        <w:pStyle w:val="HTML"/>
        <w:jc w:val="both"/>
        <w:rPr/>
      </w:pPr>
      <w:r>
        <w:rPr>
          <w:rFonts w:cs="Georgia" w:ascii="Georgia" w:hAnsi="Georgia"/>
        </w:rPr>
        <w:t>|-----------------------------------------------------------------------------------------------------------------|------------------|</w:t>
      </w:r>
    </w:p>
    <w:p>
      <w:pPr>
        <w:pStyle w:val="HTML"/>
        <w:jc w:val="both"/>
        <w:rPr/>
      </w:pPr>
      <w:r>
        <w:rPr>
          <w:rFonts w:cs="Georgia" w:ascii="Georgia" w:hAnsi="Georgia"/>
        </w:rPr>
        <w:t>| Триоксид серы                                                                                                                                                  |                  75      |</w:t>
      </w:r>
    </w:p>
    <w:p>
      <w:pPr>
        <w:pStyle w:val="HTML"/>
        <w:jc w:val="both"/>
        <w:rPr/>
      </w:pPr>
      <w:r>
        <w:rPr>
          <w:rFonts w:cs="Georgia" w:ascii="Georgia" w:hAnsi="Georgia"/>
        </w:rPr>
        <w:t>|-----------------------------------------------------------------------------------------------------------------|------------------|</w:t>
      </w:r>
    </w:p>
    <w:p>
      <w:pPr>
        <w:pStyle w:val="HTML"/>
        <w:jc w:val="both"/>
        <w:rPr/>
      </w:pPr>
      <w:r>
        <w:rPr>
          <w:rFonts w:cs="Georgia" w:ascii="Georgia" w:hAnsi="Georgia"/>
        </w:rPr>
        <w:t>| Алкилы                                                                                                                                                               |                   50     |</w:t>
      </w:r>
    </w:p>
    <w:p>
      <w:pPr>
        <w:pStyle w:val="HTML"/>
        <w:jc w:val="both"/>
        <w:rPr/>
      </w:pPr>
      <w:r>
        <w:rPr>
          <w:rFonts w:cs="Georgia" w:ascii="Georgia" w:hAnsi="Georgia"/>
        </w:rPr>
        <w:t>|-----------------------------------------------------------------------------------------------------------------|-------------------|</w:t>
      </w:r>
    </w:p>
    <w:p>
      <w:pPr>
        <w:pStyle w:val="HTML"/>
        <w:jc w:val="both"/>
        <w:rPr/>
      </w:pPr>
      <w:r>
        <w:rPr>
          <w:rFonts w:cs="Georgia" w:ascii="Georgia" w:hAnsi="Georgia"/>
        </w:rPr>
        <w:t>| Фосген                                                                                                                                                                 |                   0,75 |</w:t>
      </w:r>
    </w:p>
    <w:p>
      <w:pPr>
        <w:pStyle w:val="HTML"/>
        <w:jc w:val="both"/>
        <w:rPr/>
      </w:pPr>
      <w:r>
        <w:rPr>
          <w:rFonts w:cs="Georgia" w:ascii="Georgia" w:hAnsi="Georgia"/>
        </w:rPr>
        <w:t>|-----------------------------------------------------------------------------------------------------------------|-------------------|</w:t>
      </w:r>
    </w:p>
    <w:p>
      <w:pPr>
        <w:pStyle w:val="HTML"/>
        <w:jc w:val="both"/>
        <w:rPr/>
      </w:pPr>
      <w:r>
        <w:rPr>
          <w:rFonts w:cs="Georgia" w:ascii="Georgia" w:hAnsi="Georgia"/>
        </w:rPr>
        <w:t>| Метилизоцианат                                                                                                                                              |                   0,15  |</w:t>
      </w:r>
    </w:p>
    <w:p>
      <w:pPr>
        <w:pStyle w:val="HTML"/>
        <w:jc w:val="both"/>
        <w:rPr/>
      </w:pPr>
      <w:r>
        <w:rPr>
          <w:rFonts w:cs="Georgia" w:ascii="Georgia" w:hAnsi="Georgia"/>
        </w:rPr>
        <w:t>---------------------------------------------------------------------------------------------------------------------------------------</w:t>
      </w:r>
    </w:p>
    <w:p>
      <w:pPr>
        <w:pStyle w:val="HTM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HTML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                                                      </w:t>
      </w:r>
      <w:r>
        <w:rPr>
          <w:rFonts w:cs="Georgia" w:ascii="Georgia" w:hAnsi="Georgia"/>
        </w:rPr>
        <w:t>Таблица 2</w:t>
      </w:r>
    </w:p>
    <w:p>
      <w:pPr>
        <w:pStyle w:val="HTM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HTML"/>
        <w:jc w:val="both"/>
        <w:rPr/>
      </w:pPr>
      <w:r>
        <w:rPr>
          <w:rFonts w:cs="Georgia" w:ascii="Georgia" w:hAnsi="Georgia"/>
        </w:rPr>
        <w:t>-------------------------------------------------------------------------------------------------------------------------------------</w:t>
      </w:r>
    </w:p>
    <w:p>
      <w:pPr>
        <w:pStyle w:val="HTML"/>
        <w:jc w:val="both"/>
        <w:rPr/>
      </w:pPr>
      <w:r>
        <w:rPr>
          <w:rFonts w:cs="Georgia" w:ascii="Georgia" w:hAnsi="Georgia"/>
        </w:rPr>
        <w:t>|                                                                        Виды опасных веществ                                                         |  Предельное   |</w:t>
      </w:r>
    </w:p>
    <w:p>
      <w:pPr>
        <w:pStyle w:val="HTML"/>
        <w:jc w:val="both"/>
        <w:rPr/>
      </w:pPr>
      <w:r>
        <w:rPr>
          <w:rFonts w:cs="Georgia" w:ascii="Georgia" w:hAnsi="Georgia"/>
        </w:rPr>
        <w:t>|                                                                                                                                                                              |  количество    |</w:t>
      </w:r>
    </w:p>
    <w:p>
      <w:pPr>
        <w:pStyle w:val="HTML"/>
        <w:jc w:val="both"/>
        <w:rPr/>
      </w:pPr>
      <w:r>
        <w:rPr>
          <w:rFonts w:cs="Georgia" w:ascii="Georgia" w:hAnsi="Georgia"/>
        </w:rPr>
        <w:t>|                                                                                                                                                                              |   опасного       |</w:t>
      </w:r>
    </w:p>
    <w:p>
      <w:pPr>
        <w:pStyle w:val="HTML"/>
        <w:jc w:val="both"/>
        <w:rPr/>
      </w:pPr>
      <w:r>
        <w:rPr>
          <w:rFonts w:cs="Georgia" w:ascii="Georgia" w:hAnsi="Georgia"/>
        </w:rPr>
        <w:t>|                                                                                                                                                                              |  вещества, т    |</w:t>
      </w:r>
    </w:p>
    <w:p>
      <w:pPr>
        <w:pStyle w:val="HTML"/>
        <w:jc w:val="both"/>
        <w:rPr/>
      </w:pPr>
      <w:r>
        <w:rPr>
          <w:rFonts w:cs="Georgia" w:ascii="Georgia" w:hAnsi="Georgia"/>
        </w:rPr>
        <w:t>|----------------------------------------------------------------------------------------------------------------|------------------|</w:t>
      </w:r>
    </w:p>
    <w:p>
      <w:pPr>
        <w:pStyle w:val="HTML"/>
        <w:jc w:val="both"/>
        <w:rPr/>
      </w:pPr>
      <w:r>
        <w:rPr>
          <w:rFonts w:cs="Georgia" w:ascii="Georgia" w:hAnsi="Georgia"/>
        </w:rPr>
        <w:t>| Воспламеняющиеся газы                                                                                                                            |                200    |</w:t>
      </w:r>
    </w:p>
    <w:p>
      <w:pPr>
        <w:pStyle w:val="HTML"/>
        <w:jc w:val="both"/>
        <w:rPr/>
      </w:pPr>
      <w:r>
        <w:rPr>
          <w:rFonts w:cs="Georgia" w:ascii="Georgia" w:hAnsi="Georgia"/>
        </w:rPr>
        <w:t>|----------------------------------------------------------------------------------------------------------------|------------------|</w:t>
      </w:r>
    </w:p>
    <w:p>
      <w:pPr>
        <w:pStyle w:val="HTML"/>
        <w:jc w:val="both"/>
        <w:rPr/>
      </w:pPr>
      <w:r>
        <w:rPr>
          <w:rFonts w:cs="Georgia" w:ascii="Georgia" w:hAnsi="Georgia"/>
        </w:rPr>
        <w:t>| Горючие жидкости, находящиеся на товарно-сырьевых складах и базах                                   |          50 000    |</w:t>
      </w:r>
    </w:p>
    <w:p>
      <w:pPr>
        <w:pStyle w:val="HTML"/>
        <w:jc w:val="both"/>
        <w:rPr/>
      </w:pPr>
      <w:r>
        <w:rPr>
          <w:rFonts w:cs="Georgia" w:ascii="Georgia" w:hAnsi="Georgia"/>
        </w:rPr>
        <w:t>|----------------------------------------------------------------------------------------------------------------|------------------|</w:t>
      </w:r>
    </w:p>
    <w:p>
      <w:pPr>
        <w:pStyle w:val="HTM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| Горючие жидкости,  используемые в технологическом процессе  или  транспортируемые |                           |</w:t>
      </w:r>
    </w:p>
    <w:p>
      <w:pPr>
        <w:pStyle w:val="HTML"/>
        <w:jc w:val="both"/>
        <w:rPr/>
      </w:pPr>
      <w:r>
        <w:rPr>
          <w:rFonts w:cs="Georgia" w:ascii="Georgia" w:hAnsi="Georgia"/>
        </w:rPr>
        <w:t>по магистральному трубопроводу                                                                                                               |                200   |</w:t>
      </w:r>
    </w:p>
    <w:p>
      <w:pPr>
        <w:pStyle w:val="HTML"/>
        <w:jc w:val="both"/>
        <w:rPr/>
      </w:pPr>
      <w:r>
        <w:rPr>
          <w:rFonts w:cs="Georgia" w:ascii="Georgia" w:hAnsi="Georgia"/>
        </w:rPr>
        <w:t>|----------------------------------------------------------------------------------------------------------------|------------------|</w:t>
      </w:r>
    </w:p>
    <w:p>
      <w:pPr>
        <w:pStyle w:val="HTML"/>
        <w:jc w:val="both"/>
        <w:rPr/>
      </w:pPr>
      <w:r>
        <w:rPr>
          <w:rFonts w:cs="Georgia" w:ascii="Georgia" w:hAnsi="Georgia"/>
        </w:rPr>
        <w:t>| Токсичные вещества                                                                                                                                     |                200     |</w:t>
      </w:r>
    </w:p>
    <w:p>
      <w:pPr>
        <w:pStyle w:val="HTML"/>
        <w:jc w:val="both"/>
        <w:rPr/>
      </w:pPr>
      <w:r>
        <w:rPr>
          <w:rFonts w:cs="Georgia" w:ascii="Georgia" w:hAnsi="Georgia"/>
        </w:rPr>
        <w:t>|----------------------------------------------------------------------------------------------------------------|------------------|</w:t>
      </w:r>
    </w:p>
    <w:p>
      <w:pPr>
        <w:pStyle w:val="HTML"/>
        <w:jc w:val="both"/>
        <w:rPr/>
      </w:pPr>
      <w:r>
        <w:rPr>
          <w:rFonts w:cs="Georgia" w:ascii="Georgia" w:hAnsi="Georgia"/>
        </w:rPr>
        <w:t>| Высокотоксичные вещества                                                                                                                       |                   20    |</w:t>
      </w:r>
    </w:p>
    <w:p>
      <w:pPr>
        <w:pStyle w:val="HTML"/>
        <w:jc w:val="both"/>
        <w:rPr/>
      </w:pPr>
      <w:r>
        <w:rPr>
          <w:rFonts w:cs="Georgia" w:ascii="Georgia" w:hAnsi="Georgia"/>
        </w:rPr>
        <w:t>|----------------------------------------------------------------------------------------------------------------|------------------|</w:t>
      </w:r>
    </w:p>
    <w:p>
      <w:pPr>
        <w:pStyle w:val="HTML"/>
        <w:jc w:val="both"/>
        <w:rPr/>
      </w:pPr>
      <w:r>
        <w:rPr>
          <w:rFonts w:cs="Georgia" w:ascii="Georgia" w:hAnsi="Georgia"/>
        </w:rPr>
        <w:t>| Окисляющие вещества                                                                                                                                 |                200    |</w:t>
      </w:r>
    </w:p>
    <w:p>
      <w:pPr>
        <w:pStyle w:val="HTML"/>
        <w:jc w:val="both"/>
        <w:rPr/>
      </w:pPr>
      <w:r>
        <w:rPr>
          <w:rFonts w:cs="Georgia" w:ascii="Georgia" w:hAnsi="Georgia"/>
        </w:rPr>
        <w:t>|----------------------------------------------------------------------------------------------------------------|------------------|</w:t>
      </w:r>
    </w:p>
    <w:p>
      <w:pPr>
        <w:pStyle w:val="HTML"/>
        <w:jc w:val="both"/>
        <w:rPr/>
      </w:pPr>
      <w:r>
        <w:rPr>
          <w:rFonts w:cs="Georgia" w:ascii="Georgia" w:hAnsi="Georgia"/>
        </w:rPr>
        <w:t>| Взрывчатые вещества                                                                                                                                   |                   50    |</w:t>
      </w:r>
    </w:p>
    <w:p>
      <w:pPr>
        <w:pStyle w:val="HTML"/>
        <w:jc w:val="both"/>
        <w:rPr/>
      </w:pPr>
      <w:r>
        <w:rPr>
          <w:rFonts w:cs="Georgia" w:ascii="Georgia" w:hAnsi="Georgia"/>
        </w:rPr>
        <w:t>|----------------------------------------------------------------------------------------------------------------|-----------    -----|</w:t>
      </w:r>
    </w:p>
    <w:p>
      <w:pPr>
        <w:pStyle w:val="HTML"/>
        <w:jc w:val="both"/>
        <w:rPr/>
      </w:pPr>
      <w:r>
        <w:rPr>
          <w:rFonts w:cs="Georgia" w:ascii="Georgia" w:hAnsi="Georgia"/>
        </w:rPr>
        <w:t>| Вещества, представляющие опасность для окружающей | природной среды                           |                 200    |</w:t>
      </w:r>
    </w:p>
    <w:p>
      <w:pPr>
        <w:pStyle w:val="HTML"/>
        <w:jc w:val="both"/>
        <w:rPr/>
      </w:pPr>
      <w:r>
        <w:rPr>
          <w:rFonts w:cs="Georgia" w:ascii="Georgia" w:hAnsi="Georgia"/>
        </w:rPr>
        <w:t>--------------------------------------------------------------------------------------------------------------------------------------</w:t>
      </w:r>
    </w:p>
    <w:p>
      <w:pPr>
        <w:pStyle w:val="HTM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HTML"/>
        <w:jc w:val="both"/>
        <w:rPr/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>Примечание 1.  Для опасных веществ,  не указанных  в  таблице  1, применять данные таблицы 2.</w:t>
      </w:r>
    </w:p>
    <w:p>
      <w:pPr>
        <w:pStyle w:val="HTM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HTML"/>
        <w:jc w:val="both"/>
        <w:rPr/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>Примечание 2.   В   случае,   если   расстояние   между  опасными производственными  объектами   менее   пятисот   метров,   учитывается суммарное количество опасного вещества.</w:t>
      </w:r>
    </w:p>
    <w:p>
      <w:pPr>
        <w:pStyle w:val="HTM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HTML"/>
        <w:jc w:val="both"/>
        <w:rPr/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>Примечание 3.  Если  применяется  несколько видов опасных веществ одной и  той  же  категории,  то  их  суммарное  пороговое  количество определяется условием:</w:t>
      </w:r>
    </w:p>
    <w:p>
      <w:pPr>
        <w:pStyle w:val="HTM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HTML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>n</w:t>
      </w:r>
    </w:p>
    <w:p>
      <w:pPr>
        <w:pStyle w:val="HTML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>{ Сумма [m(i)]/[M(i)]}&gt;=1,</w:t>
      </w:r>
    </w:p>
    <w:p>
      <w:pPr>
        <w:pStyle w:val="HTML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</w:t>
      </w:r>
      <w:r>
        <w:rPr>
          <w:rFonts w:cs="Georgia" w:ascii="Georgia" w:hAnsi="Georgia"/>
        </w:rPr>
        <w:t>i=i</w:t>
      </w:r>
    </w:p>
    <w:p>
      <w:pPr>
        <w:pStyle w:val="HTM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HTML"/>
        <w:jc w:val="both"/>
        <w:rPr/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>где m  (i)  - количество применяемого вещества;  М(i) – пороговое количество того же вещества в соответствии с  нас</w:t>
      </w:r>
      <w:r>
        <w:rPr/>
        <w:t>тоящим  перечнем  для  всех i от 1 до п.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10:17:00Z</dcterms:created>
  <dc:creator>vitolg</dc:creator>
  <dc:description/>
  <cp:keywords/>
  <dc:language>en-US</dc:language>
  <cp:lastModifiedBy>Николай</cp:lastModifiedBy>
  <dcterms:modified xsi:type="dcterms:W3CDTF">2009-09-06T17:53:00Z</dcterms:modified>
  <cp:revision>4</cp:revision>
  <dc:subject/>
  <dc:title>РОССИЙСКАЯ ФЕДЕРАЦИЯ</dc:title>
</cp:coreProperties>
</file>